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r>
        <w:rPr>
          <w:rFonts w:eastAsia="Calibri" w:cs="Arial" w:ascii="Arial" w:hAnsi="Arial"/>
          <w:sz w:val="20"/>
          <w:szCs w:val="20"/>
          <w:lang w:val="sr-Latn-BA" w:eastAsia="en-US"/>
        </w:rPr>
        <w:t xml:space="preserve">na zahtjev </w:t>
      </w:r>
      <w:bookmarkStart w:id="3" w:name="_Hlk131500932"/>
      <w:r>
        <w:rPr>
          <w:rFonts w:eastAsia="Calibri" w:cs="Arial" w:ascii="Arial" w:hAnsi="Arial"/>
          <w:sz w:val="20"/>
          <w:szCs w:val="20"/>
          <w:lang w:val="sr-Latn-BA" w:eastAsia="en-US"/>
        </w:rPr>
        <w:t>Agencije za osiguranje u Bosni i Hercegovini</w:t>
      </w:r>
      <w:bookmarkEnd w:id="3"/>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4" w:name="_Hlk134099344"/>
      <w:bookmarkStart w:id="5" w:name="_Hlk135383727"/>
      <w:bookmarkEnd w:id="4"/>
      <w:bookmarkEnd w:id="5"/>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Agenciji za osiguranje u Bosni i Hercegovini</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cs="Arial"/>
          <w:b/>
          <w:b/>
          <w:sz w:val="20"/>
          <w:szCs w:val="20"/>
          <w:lang w:val="sr-Latn-BA"/>
        </w:rPr>
      </w:pPr>
      <w:bookmarkStart w:id="8" w:name="_Hlk134099344"/>
      <w:bookmarkEnd w:id="8"/>
      <w:r>
        <w:rPr>
          <w:rFonts w:cs="Arial" w:ascii="Arial" w:hAnsi="Arial"/>
          <w:b/>
          <w:sz w:val="20"/>
          <w:szCs w:val="20"/>
          <w:lang w:val="sr-Latn-BA"/>
        </w:rPr>
        <w:t xml:space="preserve">1/01 </w:t>
      </w:r>
      <w:bookmarkStart w:id="9" w:name="_Hlk139378882"/>
      <w:r>
        <w:rPr>
          <w:rFonts w:cs="Arial" w:ascii="Arial" w:hAnsi="Arial"/>
          <w:b/>
          <w:sz w:val="20"/>
          <w:szCs w:val="20"/>
          <w:lang w:val="sr-Latn-BA"/>
        </w:rPr>
        <w:t xml:space="preserve">Stručni suradnik za normativno-pravne poslove u oblasti osiguranja </w:t>
      </w:r>
      <w:bookmarkEnd w:id="9"/>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rPr>
          <w:rFonts w:ascii="Arial" w:hAnsi="Arial" w:eastAsia="Calibri" w:cs="Arial"/>
          <w:sz w:val="20"/>
          <w:szCs w:val="20"/>
          <w:lang w:val="sr-Latn-BA" w:eastAsia="en-US"/>
        </w:rPr>
      </w:pPr>
      <w:r>
        <w:rPr>
          <w:rFonts w:eastAsia="Calibri" w:cs="Arial" w:ascii="Arial" w:hAnsi="Arial"/>
          <w:bCs/>
          <w:sz w:val="20"/>
          <w:szCs w:val="20"/>
          <w:lang w:val="bs-BA" w:eastAsia="en-US"/>
        </w:rPr>
        <w:t>Odjeljenje  za usklađivanje zakonodavstva, arbitražu, pravne, kadrov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Stručni suradnik za normativno pravne poslove u oblasti  osiguran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Obavlja poslove uspostave, vođenja, ažuriranja i zaključivanja osobne dokumentacije zaposlenih i stara se o adekvatnom čuvanju te dokumentacije, dostavlja potrebne informacije Agenciji za državnu službu Bosne i Hercegovine u oblasti ljudskih resursa, obrađuje podatke iz kadrovske evidencije i obavlja operativne poslove - vrši prijavu/odjavu i sve promjene u vezi sa podacima zaposlenih, kao i podacima članova Upravnog odbora Agencije, priprema pojedinačna akta iz radno-pravnog statusa zaposlenih i vodi evidenciju o istom, izrađuje plan stručnog usavršavanja i obučavanja zaposlenih, vodi i ažurira potrebne evidencije o obukama zaposlenih, obavlja poslove u postupku ocjenjivanja državnih službenika i zaposlenika, sudjeluje u izradi jednostavnijih izmjena/dopuna propisa, kao i donošenju novih u oblasti osiguranja, sudjeluje u sačinjavanju tabele usklađenosti propisa iz oblasti osiguranja, sudjeluje u izradi analize međusobne usklađenosti zakonodavstva iz oblasti osiguranja u Bosni i Hercegovini i usklađenosti tog zakonodavstva sa zakonodavstvom Europske unije, sudjeluje u provođenju postupaka javnih nabava sukladno sa zakonom i propisanim procedurama, komunicira sa dobavljačima i nadležnim institucijama u postupku javnih nabava, obavlja poslove vođenja evidencije sukladno sa zakonom iz oblasti zaštite osobnih podataka, obavlja poslove u postupcima javnih i internih natječaja u suradnji sa Agencijom za državnu službu Bosne i Hercegovine, obrađuje zahtjeve u vezi sa pravom za slobodan pristup informacijama i vodi evidenciju o istom, komunicira sa  Biroom zelene karte u Bosni i Hercegovini, izrađuje godišnje izvješće organa uprave Bosne i Hercegovine o rješavanju upravnih stvari u upravnom postupku, obavlja i druge poslove po nalogu šefa Odjeljen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VSS - pravni fakultet, VII stupanj stručne spreme ili ekvivalent Bolonjskog sustava studiranja vrednovan sa minimalno 180 ECTS bodova; najmanje jedna godina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0" w:name="_Hlk139379699"/>
      <w:r>
        <w:rPr>
          <w:rFonts w:eastAsia="Calibri" w:cs="Arial" w:ascii="Arial" w:hAnsi="Arial"/>
          <w:sz w:val="20"/>
          <w:szCs w:val="20"/>
          <w:lang w:val="sr-Latn-BA" w:eastAsia="en-US"/>
        </w:rPr>
        <w:t>državni službenik – stručni suradnik.</w:t>
      </w:r>
      <w:bookmarkEnd w:id="10"/>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1"/>
      <w:bookmarkEnd w:id="2"/>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1" w:name="_Hlk112151947"/>
      <w:r>
        <w:rPr>
          <w:rFonts w:cs="Arial" w:ascii="Arial" w:hAnsi="Arial"/>
          <w:b/>
          <w:sz w:val="20"/>
          <w:szCs w:val="20"/>
          <w:u w:val="single"/>
          <w:lang w:val="sr-Latn-BA"/>
        </w:rPr>
        <w:t xml:space="preserve"> </w:t>
      </w:r>
      <w:bookmarkStart w:id="12" w:name="_Hlk125112346"/>
      <w:bookmarkEnd w:id="11"/>
      <w:r>
        <w:rPr>
          <w:rFonts w:cs="Arial" w:ascii="Arial" w:hAnsi="Arial"/>
          <w:b/>
          <w:sz w:val="20"/>
          <w:szCs w:val="20"/>
          <w:u w:val="single"/>
          <w:lang w:val="sr-Latn-BA"/>
        </w:rPr>
        <w:t xml:space="preserve">09.11.2023. </w:t>
      </w:r>
      <w:bookmarkEnd w:id="12"/>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popunu radnog mjesta državnog službenika u Agenciji za osiguranje u Bosni i Hercegovini“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10-13T10:28:00Z</cp:lastPrinted>
  <dcterms:modified xsi:type="dcterms:W3CDTF">2023-10-13T08:29:00Z</dcterms:modified>
  <cp:revision>64</cp:revision>
  <dc:subject/>
  <dc:title/>
</cp:coreProperties>
</file>