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5105" cy="241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5105" cy="24130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ZAVODU ZA IZVRŠENJE KRIVIČNIH SANKCIJA, PRITVORA I DRUGIH MJE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26167037"/>
                  <w:bookmarkStart w:id="1" w:name="__Fieldmark__0_30261670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eastAsia="Arial" w:cs="Arial"/>
                      <w:lang w:val="bs-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3026167037"/>
                  <w:bookmarkStart w:id="3" w:name="__Fieldmark__1_3026167037"/>
                  <w:bookmarkEnd w:id="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eastAsia="Arial" w:cs="Arial" w:ascii="Arial" w:hAnsi="Arial"/>
                      <w:bCs/>
                      <w:color w:val="000000"/>
                      <w:lang w:val="bs-BA"/>
                    </w:rPr>
                    <w:t xml:space="preserve">1/01 Vaspitač - stručni savjetnik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rPr>
                    <w:t xml:space="preserve">Ukoliko je u tekstu oglasa u dijelu </w:t>
                  </w:r>
                  <w:r>
                    <w:rPr>
                      <w:rFonts w:cs="Arial" w:ascii="Arial" w:hAnsi="Arial"/>
                      <w:i/>
                      <w:iCs/>
                      <w:sz w:val="16"/>
                      <w:szCs w:val="16"/>
                    </w:rPr>
                    <w:t>Napomene za sve kandidate</w:t>
                  </w:r>
                  <w:r>
                    <w:rPr>
                      <w:rFonts w:cs="Arial" w:ascii="Arial" w:hAnsi="Arial"/>
                      <w:sz w:val="16"/>
                      <w:szCs w:val="16"/>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026167037"/>
                        <w:bookmarkStart w:id="5" w:name="__Fieldmark__2_302616703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26167037"/>
                        <w:bookmarkStart w:id="7" w:name="__Fieldmark__3_302616703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026167037"/>
                  <w:bookmarkStart w:id="9" w:name="__Fieldmark__4_302616703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26167037"/>
                        <w:bookmarkStart w:id="11" w:name="__Fieldmark__5_302616703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26167037"/>
                        <w:bookmarkStart w:id="13" w:name="__Fieldmark__6_30261670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26167037"/>
                        <w:bookmarkStart w:id="15" w:name="__Fieldmark__7_30261670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26167037"/>
                        <w:bookmarkStart w:id="17" w:name="__Fieldmark__8_30261670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026167037"/>
                  <w:bookmarkStart w:id="19" w:name="__Fieldmark__9_302616703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026167037"/>
                        <w:bookmarkStart w:id="21" w:name="__Fieldmark__10_302616703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26167037"/>
                        <w:bookmarkStart w:id="23" w:name="__Fieldmark__11_302616703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26167037"/>
                        <w:bookmarkStart w:id="25" w:name="__Fieldmark__12_30261670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26167037"/>
                        <w:bookmarkStart w:id="27" w:name="__Fieldmark__13_30261670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26167037"/>
                        <w:bookmarkStart w:id="29" w:name="__Fieldmark__14_30261670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widowControl w:val="false"/>
              <w:suppressLineNumbers/>
              <w:spacing w:before="40" w:after="200"/>
              <w:rPr/>
            </w:pPr>
            <w:r>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026167037"/>
                        <w:bookmarkStart w:id="31" w:name="__Fieldmark__15_302616703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26167037"/>
                        <w:bookmarkStart w:id="33" w:name="__Fieldmark__16_302616703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26167037"/>
                        <w:bookmarkStart w:id="35" w:name="__Fieldmark__17_30261670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26167037"/>
                        <w:bookmarkStart w:id="37" w:name="__Fieldmark__18_30261670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26167037"/>
                        <w:bookmarkStart w:id="39" w:name="__Fieldmark__19_30261670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26167037"/>
                        <w:bookmarkStart w:id="41" w:name="__Fieldmark__20_30261670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26167037"/>
                        <w:bookmarkStart w:id="43" w:name="__Fieldmark__21_30261670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26167037"/>
                        <w:bookmarkStart w:id="45" w:name="__Fieldmark__22_30261670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26167037"/>
                        <w:bookmarkStart w:id="47" w:name="__Fieldmark__23_30261670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026167037"/>
                  <w:bookmarkStart w:id="49" w:name="__Fieldmark__24_302616703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7:00Z</dcterms:created>
  <dc:creator>kemal.bajramovic</dc:creator>
  <dc:description/>
  <cp:keywords>cv</cp:keywords>
  <dc:language>en-US</dc:language>
  <cp:lastModifiedBy>Nebojša Mičić</cp:lastModifiedBy>
  <cp:lastPrinted>2017-04-24T08:38:00Z</cp:lastPrinted>
  <dcterms:modified xsi:type="dcterms:W3CDTF">2021-06-25T12:02: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