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UREDU ZA VETERINAR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463417475"/>
                  <w:bookmarkStart w:id="1" w:name="__Fieldmark__0_146341747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63417475"/>
                  <w:bookmarkStart w:id="3" w:name="__Fieldmark__1_146341747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jenja veterinarske inspekcij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463417475"/>
                  <w:bookmarkStart w:id="5" w:name="__Fieldmark__2_146341747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jeljenja za zdravlje i dobrobit životi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463417475"/>
                        <w:bookmarkStart w:id="7" w:name="__Fieldmark__3_1463417475"/>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463417475"/>
                        <w:bookmarkStart w:id="9" w:name="__Fieldmark__4_1463417475"/>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463417475"/>
                  <w:bookmarkStart w:id="11" w:name="__Fieldmark__5_146341747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463417475"/>
                        <w:bookmarkStart w:id="13" w:name="__Fieldmark__6_146341747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463417475"/>
                        <w:bookmarkStart w:id="15" w:name="__Fieldmark__7_146341747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463417475"/>
                        <w:bookmarkStart w:id="17" w:name="__Fieldmark__8_146341747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463417475"/>
                        <w:bookmarkStart w:id="19" w:name="__Fieldmark__9_146341747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463417475"/>
                  <w:bookmarkStart w:id="21" w:name="__Fieldmark__10_1463417475"/>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463417475"/>
                        <w:bookmarkStart w:id="23" w:name="__Fieldmark__11_146341747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463417475"/>
                        <w:bookmarkStart w:id="25" w:name="__Fieldmark__12_146341747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463417475"/>
                        <w:bookmarkStart w:id="27" w:name="__Fieldmark__13_146341747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463417475"/>
                        <w:bookmarkStart w:id="29" w:name="__Fieldmark__14_146341747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463417475"/>
                        <w:bookmarkStart w:id="31" w:name="__Fieldmark__15_146341747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463417475"/>
                        <w:bookmarkStart w:id="33" w:name="__Fieldmark__16_146341747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463417475"/>
                        <w:bookmarkStart w:id="35" w:name="__Fieldmark__17_146341747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463417475"/>
                        <w:bookmarkStart w:id="37" w:name="__Fieldmark__18_146341747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463417475"/>
                        <w:bookmarkStart w:id="39" w:name="__Fieldmark__19_146341747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463417475"/>
                        <w:bookmarkStart w:id="41" w:name="__Fieldmark__20_146341747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463417475"/>
                        <w:bookmarkStart w:id="43" w:name="__Fieldmark__21_146341747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463417475"/>
                        <w:bookmarkStart w:id="45" w:name="__Fieldmark__22_146341747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463417475"/>
                        <w:bookmarkStart w:id="47" w:name="__Fieldmark__23_146341747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463417475"/>
                        <w:bookmarkStart w:id="49" w:name="__Fieldmark__24_146341747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463417475"/>
                  <w:bookmarkStart w:id="51" w:name="__Fieldmark__25_1463417475"/>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5-02-25T11:11: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