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ИХ МЈЕСТА ДРЖАВНОГ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ДИРЕКЦИЈИ ЗА КООРДИНАЦИЈУ ПОЛИЦИЈСКИХ ТИЈЕЛ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80651869"/>
                  <w:bookmarkStart w:id="1" w:name="__Fieldmark__0_428065186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4280651869"/>
                  <w:bookmarkStart w:id="3" w:name="__Fieldmark__1_4280651869"/>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Стручни савјетник за тероризам и трговину оружјем</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4280651869"/>
                  <w:bookmarkStart w:id="5" w:name="__Fieldmark__2_4280651869"/>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 xml:space="preserve">1/02 Стручни савјетник за истраживање и стратегије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4280651869"/>
                  <w:bookmarkStart w:id="7" w:name="__Fieldmark__3_4280651869"/>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3 Виши стручни сарадник за сарадњу</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8" w:name="__Fieldmark__4_4280651869"/>
                  <w:bookmarkStart w:id="9" w:name="__Fieldmark__4_4280651869"/>
                  <w:bookmarkEnd w:id="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4 Стручни сарадник за евиденције и административно техничку обраду података</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0" w:name="__Fieldmark__5_4280651869"/>
                  <w:bookmarkStart w:id="11" w:name="__Fieldmark__5_4280651869"/>
                  <w:bookmarkEnd w:id="11"/>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5 Виши стручни сарадник за заштиту тајних података</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2" w:name="__Fieldmark__6_4280651869"/>
                  <w:bookmarkStart w:id="13" w:name="__Fieldmark__6_4280651869"/>
                  <w:bookmarkEnd w:id="1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6 Виши стручни сарадник – новинар</w:t>
                  </w:r>
                </w:p>
                <w:p>
                  <w:pPr>
                    <w:pStyle w:val="Normal"/>
                    <w:spacing w:lineRule="auto" w:line="240" w:before="0" w:after="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4" w:name="__Fieldmark__7_4280651869"/>
                  <w:bookmarkStart w:id="15" w:name="__Fieldmark__7_4280651869"/>
                  <w:bookmarkEnd w:id="1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7 Стручни сарадник – аналитича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4280651869"/>
                        <w:bookmarkStart w:id="17" w:name="__Fieldmark__8_4280651869"/>
                        <w:bookmarkEnd w:id="1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4280651869"/>
                        <w:bookmarkStart w:id="19" w:name="__Fieldmark__9_4280651869"/>
                        <w:bookmarkEnd w:id="1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4280651869"/>
                  <w:bookmarkStart w:id="21" w:name="__Fieldmark__10_4280651869"/>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4280651869"/>
                        <w:bookmarkStart w:id="23" w:name="__Fieldmark__11_4280651869"/>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4280651869"/>
                        <w:bookmarkStart w:id="25" w:name="__Fieldmark__12_4280651869"/>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4280651869"/>
                        <w:bookmarkStart w:id="27" w:name="__Fieldmark__13_4280651869"/>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4280651869"/>
                        <w:bookmarkStart w:id="29" w:name="__Fieldmark__14_4280651869"/>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0" w:name="__Fieldmark__15_4280651869"/>
                  <w:bookmarkStart w:id="31" w:name="__Fieldmark__15_4280651869"/>
                  <w:bookmarkEnd w:id="3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4280651869"/>
                        <w:bookmarkStart w:id="33" w:name="__Fieldmark__16_4280651869"/>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4280651869"/>
                        <w:bookmarkStart w:id="35" w:name="__Fieldmark__17_4280651869"/>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4280651869"/>
                        <w:bookmarkStart w:id="37" w:name="__Fieldmark__18_4280651869"/>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4280651869"/>
                        <w:bookmarkStart w:id="39" w:name="__Fieldmark__19_4280651869"/>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4280651869"/>
                        <w:bookmarkStart w:id="41" w:name="__Fieldmark__20_4280651869"/>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80651869"/>
                        <w:bookmarkStart w:id="43" w:name="__Fieldmark__21_428065186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80651869"/>
                        <w:bookmarkStart w:id="45" w:name="__Fieldmark__22_428065186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80651869"/>
                        <w:bookmarkStart w:id="47" w:name="__Fieldmark__23_428065186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280651869"/>
                        <w:bookmarkStart w:id="49" w:name="__Fieldmark__24_428065186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4280651869"/>
                        <w:bookmarkStart w:id="51" w:name="__Fieldmark__25_4280651869"/>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4280651869"/>
                        <w:bookmarkStart w:id="53" w:name="__Fieldmark__26_4280651869"/>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4280651869"/>
                        <w:bookmarkStart w:id="55" w:name="__Fieldmark__27_4280651869"/>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4280651869"/>
                        <w:bookmarkStart w:id="57" w:name="__Fieldmark__28_4280651869"/>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4280651869"/>
                        <w:bookmarkStart w:id="59" w:name="__Fieldmark__29_4280651869"/>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4280651869"/>
                  <w:bookmarkStart w:id="61" w:name="__Fieldmark__30_4280651869"/>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Šarčević</cp:lastModifiedBy>
  <cp:lastPrinted>2015-06-10T10:12:00Z</cp:lastPrinted>
  <dcterms:modified xsi:type="dcterms:W3CDTF">2021-08-25T09:39:00Z</dcterms:modified>
  <cp:revision>5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