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ИХ</w:t>
                  </w:r>
                  <w:r>
                    <w:rPr>
                      <w:rFonts w:cs="Arial" w:ascii="Arial" w:hAnsi="Arial"/>
                      <w:b/>
                    </w:rPr>
                    <w:t xml:space="preserve"> МЈЕСТА ДРЖАВН</w:t>
                  </w:r>
                  <w:r>
                    <w:rPr>
                      <w:rFonts w:cs="Arial" w:ascii="Arial" w:hAnsi="Arial"/>
                      <w:b/>
                      <w:lang w:val="sr-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МИНИСТАРСТВУ ПРАВДЕ</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20404842"/>
                  <w:bookmarkStart w:id="1" w:name="__Fieldmark__0_26204048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CS"/>
                    </w:rPr>
                  </w:pPr>
                  <w:r>
                    <w:rPr>
                      <w:rFonts w:cs="Arial" w:ascii="Arial" w:hAnsi="Arial"/>
                      <w:b/>
                      <w:bCs/>
                      <w:lang w:val="sr-CS"/>
                    </w:rPr>
                  </w:r>
                  <w:bookmarkStart w:id="2" w:name="Check1"/>
                  <w:bookmarkStart w:id="3" w:name="Check1"/>
                  <w:bookmarkEnd w:id="3"/>
                </w:p>
                <w:p>
                  <w:pPr>
                    <w:pStyle w:val="Normal"/>
                    <w:widowControl w:val="false"/>
                    <w:autoSpaceDE w:val="false"/>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Check1"/>
                  <w:bookmarkStart w:id="5" w:name="__Fieldmark__1_2620404842"/>
                  <w:bookmarkStart w:id="6" w:name="__Fieldmark__1_2620404842"/>
                  <w:bookmarkEnd w:id="4"/>
                  <w:bookmarkEnd w:id="6"/>
                  <w:r>
                    <w:rPr>
                      <w:rFonts w:cs="Arial" w:ascii="Arial" w:hAnsi="Arial"/>
                      <w:bCs/>
                      <w:lang w:val="sr-CS"/>
                    </w:rPr>
                  </w:r>
                  <w:r>
                    <w:rPr>
                      <w:bCs/>
                      <w:rFonts w:cs="Arial" w:ascii="Arial" w:hAnsi="Arial"/>
                      <w:lang w:val="sr-CS"/>
                    </w:rPr>
                    <w:fldChar w:fldCharType="end"/>
                  </w:r>
                  <w:r>
                    <w:rPr>
                      <w:rFonts w:cs="Arial" w:ascii="Arial" w:hAnsi="Arial"/>
                      <w:bCs/>
                      <w:lang w:val="sr-CS"/>
                    </w:rPr>
                    <w:t xml:space="preserve"> 1/01 Стручни сарадник за праћење извршења  </w:t>
                  </w:r>
                  <w:r>
                    <w:rPr>
                      <w:rFonts w:cs="Arial" w:ascii="Arial" w:hAnsi="Arial"/>
                      <w:bCs/>
                      <w:lang w:val="sr-Latn-BA"/>
                    </w:rPr>
                    <w:t>буџета</w:t>
                  </w:r>
                </w:p>
                <w:p>
                  <w:pPr>
                    <w:pStyle w:val="Normal"/>
                    <w:widowControl w:val="false"/>
                    <w:autoSpaceDE w:val="false"/>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7" w:name="__Fieldmark__2_2620404842"/>
                  <w:bookmarkStart w:id="8" w:name="__Fieldmark__2_2620404842"/>
                  <w:bookmarkEnd w:id="8"/>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2 Стручни сарадник за регистар и образовање</w:t>
                  </w:r>
                </w:p>
                <w:p>
                  <w:pPr>
                    <w:pStyle w:val="Normal"/>
                    <w:widowControl w:val="false"/>
                    <w:autoSpaceDE w:val="false"/>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9" w:name="__Fieldmark__3_2620404842"/>
                  <w:bookmarkStart w:id="10" w:name="__Fieldmark__3_2620404842"/>
                  <w:bookmarkEnd w:id="10"/>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3 Стручни сарадник за програме помоћ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4_2620404842"/>
                        <w:bookmarkStart w:id="12" w:name="__Fieldmark__4_2620404842"/>
                        <w:bookmarkEnd w:id="12"/>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5_2620404842"/>
                        <w:bookmarkStart w:id="14" w:name="__Fieldmark__5_2620404842"/>
                        <w:bookmarkEnd w:id="14"/>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2620404842"/>
                  <w:bookmarkStart w:id="16" w:name="__Fieldmark__6_262040484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2620404842"/>
                        <w:bookmarkStart w:id="18" w:name="__Fieldmark__7_262040484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2620404842"/>
                        <w:bookmarkStart w:id="20" w:name="__Fieldmark__8_2620404842"/>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9_2620404842"/>
                        <w:bookmarkStart w:id="22" w:name="__Fieldmark__9_2620404842"/>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10_2620404842"/>
                        <w:bookmarkStart w:id="24" w:name="__Fieldmark__10_2620404842"/>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5" w:name="__Fieldmark__11_2620404842"/>
                  <w:bookmarkStart w:id="26" w:name="__Fieldmark__11_2620404842"/>
                  <w:bookmarkEnd w:id="26"/>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2620404842"/>
                        <w:bookmarkStart w:id="28" w:name="__Fieldmark__12_262040484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2620404842"/>
                        <w:bookmarkStart w:id="30" w:name="__Fieldmark__13_262040484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2620404842"/>
                        <w:bookmarkStart w:id="32" w:name="__Fieldmark__14_2620404842"/>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5_2620404842"/>
                        <w:bookmarkStart w:id="34" w:name="__Fieldmark__15_2620404842"/>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6_2620404842"/>
                        <w:bookmarkStart w:id="36" w:name="__Fieldmark__16_2620404842"/>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2620404842"/>
                        <w:bookmarkStart w:id="38" w:name="__Fieldmark__17_262040484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2620404842"/>
                        <w:bookmarkStart w:id="40" w:name="__Fieldmark__18_262040484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2620404842"/>
                        <w:bookmarkStart w:id="42" w:name="__Fieldmark__19_262040484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2620404842"/>
                        <w:bookmarkStart w:id="44" w:name="__Fieldmark__20_262040484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2620404842"/>
                        <w:bookmarkStart w:id="46" w:name="__Fieldmark__21_262040484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2620404842"/>
                        <w:bookmarkStart w:id="48" w:name="__Fieldmark__22_262040484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2620404842"/>
                        <w:bookmarkStart w:id="50" w:name="__Fieldmark__23_2620404842"/>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4_2620404842"/>
                        <w:bookmarkStart w:id="52" w:name="__Fieldmark__24_2620404842"/>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5_2620404842"/>
                        <w:bookmarkStart w:id="54" w:name="__Fieldmark__25_2620404842"/>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5" w:name="__Fieldmark__26_2620404842"/>
                  <w:bookmarkStart w:id="56" w:name="__Fieldmark__26_2620404842"/>
                  <w:bookmarkEnd w:id="5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4:00Z</cp:lastPrinted>
  <dcterms:modified xsi:type="dcterms:W3CDTF">2021-05-18T08:43: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