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22465140"/>
                  <w:bookmarkStart w:id="1" w:name="__Fieldmark__0_12224651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22465140"/>
                  <w:bookmarkStart w:id="3" w:name="__Fieldmark__1_12224651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европске интеграције</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22465140"/>
                  <w:bookmarkStart w:id="5" w:name="__Fieldmark__2_122246514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из области борбе против тероризм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22465140"/>
                  <w:bookmarkStart w:id="7" w:name="__Fieldmark__3_122246514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вјетник из области борбе против тероризма</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222465140"/>
                        <w:bookmarkStart w:id="9" w:name="__Fieldmark__4_122246514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222465140"/>
                        <w:bookmarkStart w:id="11" w:name="__Fieldmark__5_122246514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22465140"/>
                  <w:bookmarkStart w:id="13" w:name="__Fieldmark__6_12224651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22465140"/>
                        <w:bookmarkStart w:id="15" w:name="__Fieldmark__7_12224651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22465140"/>
                        <w:bookmarkStart w:id="17" w:name="__Fieldmark__8_12224651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222465140"/>
                        <w:bookmarkStart w:id="19" w:name="__Fieldmark__9_122246514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222465140"/>
                        <w:bookmarkStart w:id="21" w:name="__Fieldmark__10_122246514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222465140"/>
                  <w:bookmarkStart w:id="23" w:name="__Fieldmark__11_122246514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22465140"/>
                        <w:bookmarkStart w:id="25" w:name="__Fieldmark__12_12224651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22465140"/>
                        <w:bookmarkStart w:id="27" w:name="__Fieldmark__13_12224651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22465140"/>
                        <w:bookmarkStart w:id="29" w:name="__Fieldmark__14_12224651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222465140"/>
                        <w:bookmarkStart w:id="31" w:name="__Fieldmark__15_122246514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222465140"/>
                        <w:bookmarkStart w:id="33" w:name="__Fieldmark__16_122246514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22465140"/>
                        <w:bookmarkStart w:id="35" w:name="__Fieldmark__17_12224651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22465140"/>
                        <w:bookmarkStart w:id="37" w:name="__Fieldmark__18_12224651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22465140"/>
                        <w:bookmarkStart w:id="39" w:name="__Fieldmark__19_12224651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22465140"/>
                        <w:bookmarkStart w:id="41" w:name="__Fieldmark__20_12224651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22465140"/>
                        <w:bookmarkStart w:id="43" w:name="__Fieldmark__21_12224651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22465140"/>
                        <w:bookmarkStart w:id="45" w:name="__Fieldmark__22_12224651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22465140"/>
                        <w:bookmarkStart w:id="47" w:name="__Fieldmark__23_12224651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222465140"/>
                        <w:bookmarkStart w:id="49" w:name="__Fieldmark__24_122246514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222465140"/>
                        <w:bookmarkStart w:id="51" w:name="__Fieldmark__25_122246514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222465140"/>
                  <w:bookmarkStart w:id="53" w:name="__Fieldmark__26_122246514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19-07-19T12:26:00Z</cp:lastPrinted>
  <dcterms:modified xsi:type="dcterms:W3CDTF">2023-05-17T09:3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