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74516847"/>
                  <w:bookmarkStart w:id="1" w:name="__Fieldmark__0_227451684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74516847"/>
                  <w:bookmarkStart w:id="3" w:name="__Fieldmark__1_22745168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saradnju sa međunarodnim institucijama i domaćim tijelima za ljudska prav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74516847"/>
                  <w:bookmarkStart w:id="5" w:name="__Fieldmark__2_227451684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saradnju sa udruženjima građana, NVO i vjerskim zajednic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74516847"/>
                  <w:bookmarkStart w:id="7" w:name="__Fieldmark__3_227451684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274516847"/>
                  <w:bookmarkStart w:id="9" w:name="__Fieldmark__4_227451684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obnovu i održivi povrat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274516847"/>
                        <w:bookmarkStart w:id="11" w:name="__Fieldmark__5_2274516847"/>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274516847"/>
                        <w:bookmarkStart w:id="13" w:name="__Fieldmark__6_2274516847"/>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74516847"/>
                  <w:bookmarkStart w:id="15" w:name="__Fieldmark__7_227451684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74516847"/>
                        <w:bookmarkStart w:id="17" w:name="__Fieldmark__8_227451684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74516847"/>
                        <w:bookmarkStart w:id="19" w:name="__Fieldmark__9_227451684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274516847"/>
                        <w:bookmarkStart w:id="21" w:name="__Fieldmark__10_227451684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274516847"/>
                        <w:bookmarkStart w:id="23" w:name="__Fieldmark__11_2274516847"/>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2274516847"/>
                  <w:bookmarkStart w:id="25" w:name="__Fieldmark__12_2274516847"/>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74516847"/>
                        <w:bookmarkStart w:id="27" w:name="__Fieldmark__13_227451684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74516847"/>
                        <w:bookmarkStart w:id="29" w:name="__Fieldmark__14_227451684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74516847"/>
                        <w:bookmarkStart w:id="31" w:name="__Fieldmark__15_227451684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274516847"/>
                        <w:bookmarkStart w:id="33" w:name="__Fieldmark__16_227451684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274516847"/>
                        <w:bookmarkStart w:id="35" w:name="__Fieldmark__17_2274516847"/>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74516847"/>
                        <w:bookmarkStart w:id="37" w:name="__Fieldmark__18_227451684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74516847"/>
                        <w:bookmarkStart w:id="39" w:name="__Fieldmark__19_227451684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74516847"/>
                        <w:bookmarkStart w:id="41" w:name="__Fieldmark__20_227451684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74516847"/>
                        <w:bookmarkStart w:id="43" w:name="__Fieldmark__21_227451684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74516847"/>
                        <w:bookmarkStart w:id="45" w:name="__Fieldmark__22_227451684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74516847"/>
                        <w:bookmarkStart w:id="47" w:name="__Fieldmark__23_227451684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74516847"/>
                        <w:bookmarkStart w:id="49" w:name="__Fieldmark__24_227451684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274516847"/>
                        <w:bookmarkStart w:id="51" w:name="__Fieldmark__25_227451684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274516847"/>
                        <w:bookmarkStart w:id="53" w:name="__Fieldmark__26_2274516847"/>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2274516847"/>
                  <w:bookmarkStart w:id="55" w:name="__Fieldmark__27_2274516847"/>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2-21T12:25: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