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w:t>
                  </w:r>
                  <w:r>
                    <w:rPr/>
                    <w:t xml:space="preserve"> </w:t>
                  </w:r>
                  <w:r>
                    <w:rPr>
                      <w:rFonts w:cs="Arial" w:ascii="Arial" w:hAnsi="Arial"/>
                      <w:b/>
                      <w:bCs/>
                      <w:lang w:val="sr-Latn-CS"/>
                    </w:rPr>
                    <w:t xml:space="preserve">РАДНИХ МЈЕСТА ДРЖАВНИХ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КОМУНИКАЦИЈА И ТРАНСПОР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53588108"/>
                  <w:bookmarkStart w:id="1" w:name="__Fieldmark__0_175358810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753588108"/>
                  <w:bookmarkStart w:id="3" w:name="__Fieldmark__1_175358810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министра у Сектору за транспорт</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753588108"/>
                  <w:bookmarkStart w:id="5" w:name="__Fieldmark__2_1753588108"/>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Одсјека за друмски и жељезнички транспорт</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753588108"/>
                  <w:bookmarkStart w:id="7" w:name="__Fieldmark__3_1753588108"/>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Помоћник министра у Сектору за правне и финансиј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753588108"/>
                        <w:bookmarkStart w:id="9" w:name="__Fieldmark__4_175358810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753588108"/>
                        <w:bookmarkStart w:id="11" w:name="__Fieldmark__5_175358810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53588108"/>
                  <w:bookmarkStart w:id="13" w:name="__Fieldmark__6_175358810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53588108"/>
                        <w:bookmarkStart w:id="15" w:name="__Fieldmark__7_175358810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53588108"/>
                        <w:bookmarkStart w:id="17" w:name="__Fieldmark__8_175358810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53588108"/>
                        <w:bookmarkStart w:id="19" w:name="__Fieldmark__9_175358810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753588108"/>
                        <w:bookmarkStart w:id="21" w:name="__Fieldmark__10_175358810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753588108"/>
                  <w:bookmarkStart w:id="23" w:name="__Fieldmark__11_175358810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53588108"/>
                        <w:bookmarkStart w:id="25" w:name="__Fieldmark__12_175358810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53588108"/>
                        <w:bookmarkStart w:id="27" w:name="__Fieldmark__13_175358810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53588108"/>
                        <w:bookmarkStart w:id="29" w:name="__Fieldmark__14_175358810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53588108"/>
                        <w:bookmarkStart w:id="31" w:name="__Fieldmark__15_175358810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753588108"/>
                        <w:bookmarkStart w:id="33" w:name="__Fieldmark__16_175358810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w:t>
                                              </w:r>
                                              <w:r>
                                                <w:rPr/>
                                                <w:t xml:space="preserve">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w:t>
                                        </w:r>
                                        <w:r>
                                          <w:rPr/>
                                          <w:t xml:space="preserve">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53588108"/>
                        <w:bookmarkStart w:id="35" w:name="__Fieldmark__17_175358810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53588108"/>
                        <w:bookmarkStart w:id="37" w:name="__Fieldmark__18_175358810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53588108"/>
                        <w:bookmarkStart w:id="39" w:name="__Fieldmark__19_175358810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53588108"/>
                        <w:bookmarkStart w:id="41" w:name="__Fieldmark__20_175358810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53588108"/>
                        <w:bookmarkStart w:id="43" w:name="__Fieldmark__21_175358810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53588108"/>
                        <w:bookmarkStart w:id="45" w:name="__Fieldmark__22_175358810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53588108"/>
                        <w:bookmarkStart w:id="47" w:name="__Fieldmark__23_175358810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53588108"/>
                        <w:bookmarkStart w:id="49" w:name="__Fieldmark__24_175358810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753588108"/>
                        <w:bookmarkStart w:id="51" w:name="__Fieldmark__25_175358810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753588108"/>
                  <w:bookmarkStart w:id="53" w:name="__Fieldmark__26_175358810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5-15T08:57: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