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BA"/>
                    </w:rPr>
                  </w:pPr>
                  <w:r>
                    <w:rPr>
                      <w:rFonts w:cs="Arial" w:ascii="Arial" w:hAnsi="Arial"/>
                      <w:b/>
                      <w:bCs/>
                      <w:lang w:val="sr-BA"/>
                    </w:rPr>
                    <w:t xml:space="preserve">ЈАВНИ </w:t>
                  </w:r>
                  <w:r>
                    <w:rPr>
                      <w:rFonts w:cs="Arial" w:ascii="Arial" w:hAnsi="Arial"/>
                      <w:b/>
                      <w:lang w:val="sr-BA"/>
                    </w:rPr>
                    <w:t>ОГЛАС ЗА ПОПУЊАВАЊЕ РАДНОГ МЈЕСТА РУКОВОДЕЋЕГ ДРЖАВНОГ СЛУЖБЕНИКА</w:t>
                  </w:r>
                </w:p>
                <w:p>
                  <w:pPr>
                    <w:pStyle w:val="Normal"/>
                    <w:spacing w:lineRule="auto" w:line="240" w:before="40" w:after="40"/>
                    <w:jc w:val="center"/>
                    <w:rPr>
                      <w:rFonts w:ascii="Arial" w:hAnsi="Arial" w:cs="Arial"/>
                      <w:b/>
                      <w:b/>
                      <w:lang w:val="sr-BA"/>
                    </w:rPr>
                  </w:pPr>
                  <w:r>
                    <w:rPr>
                      <w:rFonts w:cs="Arial" w:ascii="Arial" w:hAnsi="Arial"/>
                      <w:b/>
                      <w:lang w:val="sr-BA"/>
                    </w:rPr>
                    <w:t>У АГЕНЦИЈИ ЗА ОСИГУРАЊЕ У БОСНИ И ХЕРЦЕГОВИНИ</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503876781"/>
                  <w:bookmarkStart w:id="1" w:name="__Fieldmark__0_503876781"/>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503876781"/>
                  <w:bookmarkStart w:id="3" w:name="__Fieldmark__1_503876781"/>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1 Директо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те 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BA"/>
                    </w:rPr>
                    <w:t>, или ће се, у противном,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 w:name="__Fieldmark__2_503876781"/>
                        <w:bookmarkStart w:id="5" w:name="__Fieldmark__2_503876781"/>
                        <w:bookmarkEnd w:id="5"/>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6" w:name="__Fieldmark__3_503876781"/>
                        <w:bookmarkStart w:id="7" w:name="__Fieldmark__3_503876781"/>
                        <w:bookmarkEnd w:id="7"/>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BA"/>
                          </w:rPr>
                        </w:pPr>
                        <w:r>
                          <w:rPr>
                            <w:rFonts w:cs="Arial" w:ascii="Arial" w:hAnsi="Arial"/>
                            <w:b/>
                            <w:lang w:val="sr-BA"/>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BA"/>
                          </w:rPr>
                        </w:pPr>
                        <w:r>
                          <w:rPr>
                            <w:rFonts w:cs="Arial" w:ascii="Arial" w:hAnsi="Arial"/>
                            <w:b/>
                            <w:lang w:val="sr-BA"/>
                          </w:rPr>
                          <w:t>_____</w:t>
                        </w:r>
                      </w:p>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8" w:name="__Fieldmark__4_503876781"/>
                  <w:bookmarkStart w:id="9" w:name="__Fieldmark__4_503876781"/>
                  <w:bookmarkEnd w:id="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0" w:name="__Fieldmark__5_503876781"/>
                        <w:bookmarkStart w:id="11" w:name="__Fieldmark__5_503876781"/>
                        <w:bookmarkEnd w:id="1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2" w:name="__Fieldmark__6_503876781"/>
                        <w:bookmarkStart w:id="13" w:name="__Fieldmark__6_503876781"/>
                        <w:bookmarkEnd w:id="1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4" w:name="__Fieldmark__7_503876781"/>
                        <w:bookmarkStart w:id="15" w:name="__Fieldmark__7_503876781"/>
                        <w:bookmarkEnd w:id="1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6" w:name="__Fieldmark__8_503876781"/>
                        <w:bookmarkStart w:id="17" w:name="__Fieldmark__8_503876781"/>
                        <w:bookmarkEnd w:id="1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18" w:name="__Fieldmark__9_503876781"/>
                  <w:bookmarkStart w:id="19" w:name="__Fieldmark__9_503876781"/>
                  <w:bookmarkEnd w:id="19"/>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0" w:name="__Fieldmark__10_503876781"/>
                        <w:bookmarkStart w:id="21" w:name="__Fieldmark__10_503876781"/>
                        <w:bookmarkEnd w:id="2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2" w:name="__Fieldmark__11_503876781"/>
                        <w:bookmarkStart w:id="23" w:name="__Fieldmark__11_503876781"/>
                        <w:bookmarkEnd w:id="2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4" w:name="__Fieldmark__12_503876781"/>
                        <w:bookmarkStart w:id="25" w:name="__Fieldmark__12_503876781"/>
                        <w:bookmarkEnd w:id="2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6" w:name="__Fieldmark__13_503876781"/>
                        <w:bookmarkStart w:id="27" w:name="__Fieldmark__13_503876781"/>
                        <w:bookmarkEnd w:id="2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8" w:name="__Fieldmark__14_503876781"/>
                        <w:bookmarkStart w:id="29" w:name="__Fieldmark__14_503876781"/>
                        <w:bookmarkEnd w:id="2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 xml:space="preserve">Назив и адреса послодавца </w:t>
                                              </w:r>
                                              <w:r>
                                                <w:rPr/>
                                                <w:t xml:space="preserve">(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 xml:space="preserve">Назив и адреса послодавца </w:t>
                                              </w:r>
                                              <w:r>
                                                <w:rPr/>
                                                <w:t xml:space="preserve">(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 xml:space="preserve">Назив и адреса послодавца </w:t>
                                              </w:r>
                                              <w:r>
                                                <w:rPr/>
                                                <w:t xml:space="preserve">(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 xml:space="preserve">Назив и адреса послодавца </w:t>
                                        </w:r>
                                        <w:r>
                                          <w:rPr/>
                                          <w:t xml:space="preserve">(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 xml:space="preserve">Назив и адреса послодавца </w:t>
                                        </w:r>
                                        <w:r>
                                          <w:rPr/>
                                          <w:t xml:space="preserve">(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 xml:space="preserve">Назив и адреса послодавца </w:t>
                                        </w:r>
                                        <w:r>
                                          <w:rPr/>
                                          <w:t xml:space="preserve">(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BA"/>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ВСС/ ВИСОКОГ ОБРАЗОВАЊА</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односно високог образовања.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Office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0" w:name="__Fieldmark__15_503876781"/>
                        <w:bookmarkStart w:id="31" w:name="__Fieldmark__15_503876781"/>
                        <w:bookmarkEnd w:id="3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ord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2" w:name="__Fieldmark__16_503876781"/>
                        <w:bookmarkStart w:id="33" w:name="__Fieldmark__16_503876781"/>
                        <w:bookmarkEnd w:id="3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cel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4" w:name="__Fieldmark__17_503876781"/>
                        <w:bookmarkStart w:id="35" w:name="__Fieldmark__17_503876781"/>
                        <w:bookmarkEnd w:id="3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Powerpoint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mail</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6" w:name="__Fieldmark__18_503876781"/>
                        <w:bookmarkStart w:id="37" w:name="__Fieldmark__18_503876781"/>
                        <w:bookmarkEnd w:id="3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Internet Explоrеr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8" w:name="__Fieldmark__19_503876781"/>
                        <w:bookmarkStart w:id="39" w:name="__Fieldmark__19_503876781"/>
                        <w:bookmarkEnd w:id="3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0" w:name="__Fieldmark__20_503876781"/>
                        <w:bookmarkStart w:id="41" w:name="__Fieldmark__20_503876781"/>
                        <w:bookmarkEnd w:id="4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Express|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2" w:name="__Fieldmark__21_503876781"/>
                        <w:bookmarkStart w:id="43" w:name="__Fieldmark__21_503876781"/>
                        <w:bookmarkEnd w:id="4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PDF Reader|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4" w:name="__Fieldmark__22_503876781"/>
                        <w:bookmarkStart w:id="45" w:name="__Fieldmark__22_503876781"/>
                        <w:bookmarkEnd w:id="4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ZiP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6" w:name="__Fieldmark__23_503876781"/>
                        <w:bookmarkStart w:id="47" w:name="__Fieldmark__23_503876781"/>
                        <w:bookmarkEnd w:id="4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48" w:name="__Fieldmark__24_503876781"/>
                  <w:bookmarkStart w:id="49" w:name="__Fieldmark__24_503876781"/>
                  <w:bookmarkEnd w:id="4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Sarcevic</cp:lastModifiedBy>
  <cp:lastPrinted>2017-04-04T10:37:00Z</cp:lastPrinted>
  <dcterms:modified xsi:type="dcterms:W3CDTF">2023-04-06T09:16: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