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BA"/>
                    </w:rPr>
                    <w:t xml:space="preserve">ЈАВНИ </w:t>
                  </w:r>
                  <w:r>
                    <w:rPr>
                      <w:rFonts w:cs="Arial" w:ascii="Arial" w:hAnsi="Arial"/>
                      <w:b/>
                      <w:lang w:val="sr-BA"/>
                    </w:rPr>
                    <w:t>ОГЛАС</w:t>
                  </w:r>
                  <w:r>
                    <w:rPr>
                      <w:lang w:val="sr-BA"/>
                    </w:rPr>
                    <w:t xml:space="preserve"> </w:t>
                  </w:r>
                  <w:r>
                    <w:rPr>
                      <w:rFonts w:cs="Arial" w:ascii="Arial" w:hAnsi="Arial"/>
                      <w:b/>
                      <w:lang w:val="sr-BA"/>
                    </w:rPr>
                    <w:t xml:space="preserve">ЗА ПОПУЊАВАЊЕ РАДНИХ МЈЕСТА ДРЖАВНИХ СЛУЖБЕНИКА </w:t>
                  </w:r>
                </w:p>
                <w:p>
                  <w:pPr>
                    <w:pStyle w:val="Normal"/>
                    <w:spacing w:lineRule="auto" w:line="240" w:before="40" w:after="40"/>
                    <w:jc w:val="center"/>
                    <w:rPr>
                      <w:rFonts w:ascii="Arial" w:hAnsi="Arial" w:cs="Arial"/>
                      <w:b/>
                      <w:b/>
                      <w:lang w:val="sr-BA"/>
                    </w:rPr>
                  </w:pPr>
                  <w:r>
                    <w:rPr>
                      <w:rFonts w:cs="Arial" w:ascii="Arial" w:hAnsi="Arial"/>
                      <w:b/>
                      <w:lang w:val="sr-BA"/>
                    </w:rPr>
                    <w:t>У АГЕНЦИЈИ ЗА ДРЖАВНУ СЛУЖБУ БОСНЕ И ХЕРЦЕГОВИНЕ</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3396965036"/>
                  <w:bookmarkStart w:id="1" w:name="__Fieldmark__0_3396965036"/>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3396965036"/>
                  <w:bookmarkStart w:id="3" w:name="__Fieldmark__1_3396965036"/>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1 Стручни сарадник за пријаве и обавјештења</w:t>
                  </w:r>
                </w:p>
                <w:p>
                  <w:pPr>
                    <w:pStyle w:val="Normal"/>
                    <w:spacing w:lineRule="auto" w:line="240" w:before="40" w:after="4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 w:name="__Fieldmark__2_3396965036"/>
                  <w:bookmarkStart w:id="5" w:name="__Fieldmark__2_3396965036"/>
                  <w:bookmarkEnd w:id="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2 Стручни сарадник за јавне исп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BA"/>
                    </w:rPr>
                    <w:t xml:space="preserve"> </w:t>
                  </w:r>
                  <w:r>
                    <w:rPr>
                      <w:rFonts w:cs="Arial" w:ascii="Arial" w:hAnsi="Arial"/>
                      <w:sz w:val="16"/>
                      <w:szCs w:val="16"/>
                      <w:lang w:val="sr-BA"/>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6" w:name="__Fieldmark__3_3396965036"/>
                        <w:bookmarkStart w:id="7" w:name="__Fieldmark__3_3396965036"/>
                        <w:bookmarkEnd w:id="7"/>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8" w:name="__Fieldmark__4_3396965036"/>
                        <w:bookmarkStart w:id="9" w:name="__Fieldmark__4_3396965036"/>
                        <w:bookmarkEnd w:id="9"/>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0" w:name="__Fieldmark__5_3396965036"/>
                  <w:bookmarkStart w:id="11" w:name="__Fieldmark__5_3396965036"/>
                  <w:bookmarkEnd w:id="1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2" w:name="__Fieldmark__6_3396965036"/>
                        <w:bookmarkStart w:id="13" w:name="__Fieldmark__6_3396965036"/>
                        <w:bookmarkEnd w:id="1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4" w:name="__Fieldmark__7_3396965036"/>
                        <w:bookmarkStart w:id="15" w:name="__Fieldmark__7_3396965036"/>
                        <w:bookmarkEnd w:id="1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6" w:name="__Fieldmark__8_3396965036"/>
                        <w:bookmarkStart w:id="17" w:name="__Fieldmark__8_3396965036"/>
                        <w:bookmarkEnd w:id="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8" w:name="__Fieldmark__9_3396965036"/>
                        <w:bookmarkStart w:id="19" w:name="__Fieldmark__9_3396965036"/>
                        <w:bookmarkEnd w:id="1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20" w:name="__Fieldmark__10_3396965036"/>
                  <w:bookmarkStart w:id="21" w:name="__Fieldmark__10_3396965036"/>
                  <w:bookmarkEnd w:id="21"/>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2" w:name="__Fieldmark__11_3396965036"/>
                        <w:bookmarkStart w:id="23" w:name="__Fieldmark__11_3396965036"/>
                        <w:bookmarkEnd w:id="2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4" w:name="__Fieldmark__12_3396965036"/>
                        <w:bookmarkStart w:id="25" w:name="__Fieldmark__12_3396965036"/>
                        <w:bookmarkEnd w:id="2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3396965036"/>
                        <w:bookmarkStart w:id="27" w:name="__Fieldmark__13_3396965036"/>
                        <w:bookmarkEnd w:id="2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3396965036"/>
                        <w:bookmarkStart w:id="29" w:name="__Fieldmark__14_3396965036"/>
                        <w:bookmarkEnd w:id="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0" w:name="__Fieldmark__15_3396965036"/>
                        <w:bookmarkStart w:id="31" w:name="__Fieldmark__15_3396965036"/>
                        <w:bookmarkEnd w:id="3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 xml:space="preserve">Назив радног </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т</w:t>
                                              </w:r>
                                              <w:r>
                                                <w:rPr/>
                                                <w:t xml:space="preserve">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ти</w:t>
                                              </w:r>
                                              <w:r>
                                                <w:rPr/>
                                                <w:t xml:space="preserve">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p>
                                        <w:pPr>
                                          <w:pStyle w:val="Normal"/>
                                          <w:spacing w:before="40" w:after="20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 xml:space="preserve">Назив радног </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т</w:t>
                                        </w:r>
                                        <w:r>
                                          <w:rPr/>
                                          <w:t xml:space="preserve">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ти</w:t>
                                        </w:r>
                                        <w:r>
                                          <w:rPr/>
                                          <w:t xml:space="preserve">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p>
                                  <w:pPr>
                                    <w:pStyle w:val="Normal"/>
                                    <w:spacing w:before="40" w:after="20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 xml:space="preserve">ВСС </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e</w:t>
                        </w:r>
                        <w:r>
                          <w:rPr>
                            <w:rFonts w:cs="Arial" w:ascii="Arial" w:hAnsi="Arial"/>
                            <w:sz w:val="16"/>
                            <w:szCs w:val="16"/>
                            <w:lang w:val="sr-Latn-BA"/>
                          </w:rPr>
                          <w:t xml:space="preserve">, </w:t>
                        </w:r>
                        <w:r>
                          <w:rPr>
                            <w:rFonts w:cs="Arial" w:ascii="Arial" w:hAnsi="Arial"/>
                            <w:sz w:val="16"/>
                            <w:szCs w:val="16"/>
                            <w:lang w:val="sr-BA"/>
                          </w:rPr>
                          <w:t>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2" w:name="__Fieldmark__16_3396965036"/>
                        <w:bookmarkStart w:id="33" w:name="__Fieldmark__16_3396965036"/>
                        <w:bookmarkEnd w:id="3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4" w:name="__Fieldmark__17_3396965036"/>
                        <w:bookmarkStart w:id="35" w:name="__Fieldmark__17_3396965036"/>
                        <w:bookmarkEnd w:id="3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6" w:name="__Fieldmark__18_3396965036"/>
                        <w:bookmarkStart w:id="37" w:name="__Fieldmark__18_3396965036"/>
                        <w:bookmarkEnd w:id="3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8" w:name="__Fieldmark__19_3396965036"/>
                        <w:bookmarkStart w:id="39" w:name="__Fieldmark__19_3396965036"/>
                        <w:bookmarkEnd w:id="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0" w:name="__Fieldmark__20_3396965036"/>
                        <w:bookmarkStart w:id="41" w:name="__Fieldmark__20_3396965036"/>
                        <w:bookmarkEnd w:id="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3396965036"/>
                        <w:bookmarkStart w:id="43" w:name="__Fieldmark__21_3396965036"/>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3396965036"/>
                        <w:bookmarkStart w:id="45" w:name="__Fieldmark__22_3396965036"/>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3396965036"/>
                        <w:bookmarkStart w:id="47" w:name="__Fieldmark__23_3396965036"/>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8" w:name="__Fieldmark__24_3396965036"/>
                        <w:bookmarkStart w:id="49" w:name="__Fieldmark__24_3396965036"/>
                        <w:bookmarkEnd w:id="4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50" w:name="__Fieldmark__25_3396965036"/>
                  <w:bookmarkStart w:id="51" w:name="__Fieldmark__25_3396965036"/>
                  <w:bookmarkEnd w:id="5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Šarčević</cp:lastModifiedBy>
  <cp:lastPrinted>2015-06-10T10:12:00Z</cp:lastPrinted>
  <dcterms:modified xsi:type="dcterms:W3CDTF">2022-12-15T10:16:00Z</dcterms:modified>
  <cp:revision>4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