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PRAVI BOSNE I HERCEGOVINE ZA ZAŠTITU ZDRAVLJA BILJ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70051334"/>
                  <w:bookmarkStart w:id="1" w:name="__Fieldmark__0_387005133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70051334"/>
                  <w:bookmarkStart w:id="3" w:name="__Fieldmark__1_38700513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70051334"/>
                        <w:bookmarkStart w:id="5" w:name="__Fieldmark__2_387005133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70051334"/>
                        <w:bookmarkStart w:id="7" w:name="__Fieldmark__3_387005133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70051334"/>
                  <w:bookmarkStart w:id="9" w:name="__Fieldmark__4_387005133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70051334"/>
                        <w:bookmarkStart w:id="11" w:name="__Fieldmark__5_387005133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70051334"/>
                        <w:bookmarkStart w:id="13" w:name="__Fieldmark__6_387005133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70051334"/>
                        <w:bookmarkStart w:id="15" w:name="__Fieldmark__7_387005133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70051334"/>
                        <w:bookmarkStart w:id="17" w:name="__Fieldmark__8_387005133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70051334"/>
                  <w:bookmarkStart w:id="19" w:name="__Fieldmark__9_387005133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70051334"/>
                        <w:bookmarkStart w:id="21" w:name="__Fieldmark__10_387005133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70051334"/>
                        <w:bookmarkStart w:id="23" w:name="__Fieldmark__11_387005133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70051334"/>
                        <w:bookmarkStart w:id="25" w:name="__Fieldmark__12_387005133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70051334"/>
                        <w:bookmarkStart w:id="27" w:name="__Fieldmark__13_387005133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70051334"/>
                        <w:bookmarkStart w:id="29" w:name="__Fieldmark__14_387005133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70051334"/>
                        <w:bookmarkStart w:id="31" w:name="__Fieldmark__15_387005133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70051334"/>
                        <w:bookmarkStart w:id="33" w:name="__Fieldmark__16_387005133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70051334"/>
                        <w:bookmarkStart w:id="35" w:name="__Fieldmark__17_387005133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70051334"/>
                        <w:bookmarkStart w:id="37" w:name="__Fieldmark__18_387005133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70051334"/>
                        <w:bookmarkStart w:id="39" w:name="__Fieldmark__19_387005133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70051334"/>
                        <w:bookmarkStart w:id="41" w:name="__Fieldmark__20_387005133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70051334"/>
                        <w:bookmarkStart w:id="43" w:name="__Fieldmark__21_387005133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70051334"/>
                        <w:bookmarkStart w:id="45" w:name="__Fieldmark__22_387005133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70051334"/>
                        <w:bookmarkStart w:id="47" w:name="__Fieldmark__23_387005133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70051334"/>
                  <w:bookmarkStart w:id="49" w:name="__Fieldmark__24_387005133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5-07-04T13:04: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