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ZA POPUNU RADNIH MJESTA DRŽAVNIH SLUŽBENIKA</w:t>
                  </w:r>
                </w:p>
                <w:p>
                  <w:pPr>
                    <w:pStyle w:val="Normal"/>
                    <w:spacing w:before="40" w:after="0"/>
                    <w:ind w:right="-507" w:hanging="0"/>
                    <w:jc w:val="center"/>
                    <w:rPr>
                      <w:rFonts w:ascii="Arial" w:hAnsi="Arial" w:cs="Arial"/>
                      <w:b/>
                      <w:b/>
                    </w:rPr>
                  </w:pPr>
                  <w:r>
                    <w:rPr>
                      <w:rFonts w:cs="Arial" w:ascii="Arial" w:hAnsi="Arial"/>
                      <w:b/>
                    </w:rPr>
                    <w:t>U CENTRU ZA UKLANJANJE MIN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95450618"/>
                  <w:bookmarkStart w:id="1" w:name="__Fieldmark__0_289545061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95450618"/>
                  <w:bookmarkStart w:id="3" w:name="__Fieldmark__1_289545061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Regionalnog ureda Mosta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95450618"/>
                  <w:bookmarkStart w:id="5" w:name="__Fieldmark__2_289545061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kontrolu kvalitete / inspektor u Regionalnom uredu Mosta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895450618"/>
                  <w:bookmarkStart w:id="7" w:name="__Fieldmark__3_289545061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uradnik za kontrolu kvalitete / inspektor u Regionalnom uredu Sarajev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895450618"/>
                  <w:bookmarkStart w:id="9" w:name="__Fieldmark__4_289545061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uradnik za kontrolu kvalitete / inspektor u Regionalnom uredu Trav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895450618"/>
                  <w:bookmarkStart w:id="11" w:name="__Fieldmark__5_2895450618"/>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uradnik za kontrolu kvalitete / inspektor u Regionalnom uredu Bihać</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895450618"/>
                  <w:bookmarkStart w:id="13" w:name="__Fieldmark__6_2895450618"/>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6 Stručni suradnik za kontrolu kvalitete / inspektor u Regionalnom uredu Pal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895450618"/>
                  <w:bookmarkStart w:id="15" w:name="__Fieldmark__7_2895450618"/>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Viši stručni suradnik za osiguravanje kvalitete / inspektor</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895450618"/>
                  <w:bookmarkStart w:id="17" w:name="__Fieldmark__8_2895450618"/>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Viši stručni suradnik za pomoć žrtvama min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2895450618"/>
                        <w:bookmarkStart w:id="19" w:name="__Fieldmark__9_2895450618"/>
                        <w:bookmarkEnd w:id="1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95450618"/>
                        <w:bookmarkStart w:id="21" w:name="__Fieldmark__10_2895450618"/>
                        <w:bookmarkEnd w:id="2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895450618"/>
                  <w:bookmarkStart w:id="23" w:name="__Fieldmark__11_2895450618"/>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895450618"/>
                        <w:bookmarkStart w:id="25" w:name="__Fieldmark__12_2895450618"/>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895450618"/>
                        <w:bookmarkStart w:id="27" w:name="__Fieldmark__13_2895450618"/>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2895450618"/>
                        <w:bookmarkStart w:id="29" w:name="__Fieldmark__14_2895450618"/>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2895450618"/>
                        <w:bookmarkStart w:id="31" w:name="__Fieldmark__15_2895450618"/>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2" w:name="__Fieldmark__16_2895450618"/>
                  <w:bookmarkStart w:id="33" w:name="__Fieldmark__16_2895450618"/>
                  <w:bookmarkEnd w:id="3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895450618"/>
                        <w:bookmarkStart w:id="35" w:name="__Fieldmark__17_2895450618"/>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895450618"/>
                        <w:bookmarkStart w:id="37" w:name="__Fieldmark__18_2895450618"/>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895450618"/>
                        <w:bookmarkStart w:id="39" w:name="__Fieldmark__19_2895450618"/>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2895450618"/>
                        <w:bookmarkStart w:id="41" w:name="__Fieldmark__20_2895450618"/>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2895450618"/>
                        <w:bookmarkStart w:id="43" w:name="__Fieldmark__21_2895450618"/>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95450618"/>
                        <w:bookmarkStart w:id="45" w:name="__Fieldmark__22_289545061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95450618"/>
                        <w:bookmarkStart w:id="47" w:name="__Fieldmark__23_289545061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895450618"/>
                        <w:bookmarkStart w:id="49" w:name="__Fieldmark__24_289545061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895450618"/>
                        <w:bookmarkStart w:id="51" w:name="__Fieldmark__25_289545061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895450618"/>
                        <w:bookmarkStart w:id="53" w:name="__Fieldmark__26_289545061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895450618"/>
                        <w:bookmarkStart w:id="55" w:name="__Fieldmark__27_2895450618"/>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895450618"/>
                        <w:bookmarkStart w:id="57" w:name="__Fieldmark__28_2895450618"/>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895450618"/>
                        <w:bookmarkStart w:id="59" w:name="__Fieldmark__29_2895450618"/>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2895450618"/>
                        <w:bookmarkStart w:id="61" w:name="__Fieldmark__30_2895450618"/>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2895450618"/>
                  <w:bookmarkStart w:id="63" w:name="__Fieldmark__31_2895450618"/>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06:00Z</dcterms:created>
  <dc:creator>kemal.bajramovic</dc:creator>
  <dc:description/>
  <cp:keywords>cv</cp:keywords>
  <dc:language>en-US</dc:language>
  <cp:lastModifiedBy>Andrea Kadribašić</cp:lastModifiedBy>
  <cp:lastPrinted>2017-04-04T10:33:00Z</cp:lastPrinted>
  <dcterms:modified xsi:type="dcterms:W3CDTF">2023-04-13T09:37: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