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bookmarkStart w:id="0" w:name="_Hlk137194936"/>
                  <w:r>
                    <w:rPr>
                      <w:rFonts w:cs="Arial" w:ascii="Arial" w:hAnsi="Arial"/>
                      <w:b/>
                      <w:bCs/>
                      <w:color w:val="000000"/>
                      <w:lang w:val="bs-BA" w:eastAsia="bs-BA"/>
                    </w:rPr>
                    <w:t>AGENCIJI ZA LIJEKOVE I MEDICINSKA SREDSTVA</w:t>
                  </w:r>
                  <w:bookmarkEnd w:id="0"/>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3628160722"/>
                  <w:bookmarkStart w:id="2" w:name="__Fieldmark__0_3628160722"/>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3628160722"/>
                  <w:bookmarkStart w:id="4" w:name="__Fieldmark__1_3628160722"/>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Načelnik Sektora za klinič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3628160722"/>
                        <w:bookmarkStart w:id="6" w:name="__Fieldmark__2_3628160722"/>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3628160722"/>
                        <w:bookmarkStart w:id="8" w:name="__Fieldmark__3_3628160722"/>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3628160722"/>
                  <w:bookmarkStart w:id="10" w:name="__Fieldmark__4_3628160722"/>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3628160722"/>
                        <w:bookmarkStart w:id="12" w:name="__Fieldmark__5_3628160722"/>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3628160722"/>
                        <w:bookmarkStart w:id="14" w:name="__Fieldmark__6_3628160722"/>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3628160722"/>
                        <w:bookmarkStart w:id="16" w:name="__Fieldmark__7_3628160722"/>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3628160722"/>
                        <w:bookmarkStart w:id="18" w:name="__Fieldmark__8_3628160722"/>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3628160722"/>
                  <w:bookmarkStart w:id="20" w:name="__Fieldmark__9_3628160722"/>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3628160722"/>
                        <w:bookmarkStart w:id="22" w:name="__Fieldmark__10_3628160722"/>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3628160722"/>
                        <w:bookmarkStart w:id="24" w:name="__Fieldmark__11_3628160722"/>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3628160722"/>
                        <w:bookmarkStart w:id="26" w:name="__Fieldmark__12_3628160722"/>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3628160722"/>
                        <w:bookmarkStart w:id="28" w:name="__Fieldmark__13_3628160722"/>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3628160722"/>
                        <w:bookmarkStart w:id="30" w:name="__Fieldmark__14_3628160722"/>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3628160722"/>
                        <w:bookmarkStart w:id="32" w:name="__Fieldmark__15_3628160722"/>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3628160722"/>
                        <w:bookmarkStart w:id="34" w:name="__Fieldmark__16_3628160722"/>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3628160722"/>
                        <w:bookmarkStart w:id="36" w:name="__Fieldmark__17_3628160722"/>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3628160722"/>
                        <w:bookmarkStart w:id="38" w:name="__Fieldmark__18_3628160722"/>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3628160722"/>
                        <w:bookmarkStart w:id="40" w:name="__Fieldmark__19_3628160722"/>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3628160722"/>
                        <w:bookmarkStart w:id="42" w:name="__Fieldmark__20_3628160722"/>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3628160722"/>
                        <w:bookmarkStart w:id="44" w:name="__Fieldmark__21_3628160722"/>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3628160722"/>
                        <w:bookmarkStart w:id="46" w:name="__Fieldmark__22_3628160722"/>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3628160722"/>
                        <w:bookmarkStart w:id="48" w:name="__Fieldmark__23_3628160722"/>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3628160722"/>
                  <w:bookmarkStart w:id="50" w:name="__Fieldmark__24_3628160722"/>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3-06-30T09:36: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