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4229"/>
      </w:tblGrid>
      <w:tr>
        <w:trPr/>
        <w:tc>
          <w:tcPr>
            <w:tcW w:w="6453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bCs/>
                <w:sz w:val="42"/>
                <w:szCs w:val="42"/>
                <w:lang w:val="hr-HR"/>
              </w:rPr>
            </w:pPr>
            <w:r>
              <w:rPr>
                <w:rFonts w:cs="Arial" w:ascii="Arial" w:hAnsi="Arial"/>
                <w:b/>
                <w:bCs/>
                <w:sz w:val="42"/>
                <w:szCs w:val="42"/>
                <w:lang w:val="hr-HR" w:eastAsia="en-US" w:bidi="ar-SA"/>
              </w:rPr>
              <w:drawing>
                <wp:inline distT="0" distB="0" distL="0" distR="0">
                  <wp:extent cx="207645" cy="23749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3" t="-152" r="-17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42"/>
                <w:szCs w:val="42"/>
                <w:lang w:val="hr-HR"/>
              </w:rPr>
              <w:t xml:space="preserve">  </w:t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hr-HR"/>
                    </w:rPr>
                    <w:t>BOSNA I HERCEGOVINA</w:t>
                  </w:r>
                </w:p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hr-HR"/>
                    </w:rPr>
                    <w:t xml:space="preserve">Ministarstvo komunikacija i prometa </w:t>
                  </w:r>
                </w:p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lang w:val="hr-HR"/>
                    </w:rPr>
                  </w:r>
                </w:p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lang w:val="hr-HR"/>
                    </w:rPr>
                    <w:t>PRIJAVNI OBRAZAC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hr-HR"/>
                    </w:rPr>
                  </w:pPr>
                  <w:r>
                    <w:rPr>
                      <w:rFonts w:eastAsia="Arial" w:cs="Arial" w:ascii="Arial" w:hAnsi="Arial"/>
                      <w:bCs/>
                      <w:sz w:val="12"/>
                      <w:szCs w:val="16"/>
                      <w:lang w:val="hr-H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bottom w:val="single" w:sz="12" w:space="0" w:color="595959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hr-HR"/>
                    </w:rPr>
                    <w:t>Obvezno upišite svoje ime, potom ime roditelja i prezime.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12" w:space="0" w:color="595959"/>
                    <w:bottom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42"/>
                <w:szCs w:val="42"/>
                <w:lang w:val="hr-HR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42"/>
                <w:szCs w:val="42"/>
                <w:lang w:val="hr-HR"/>
              </w:rPr>
              <w:t>(             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229" w:type="dxa"/>
            <w:tcBorders/>
          </w:tcPr>
          <w:tbl>
            <w:tblPr>
              <w:tblW w:w="3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8"/>
            </w:tblGrid>
            <w:tr>
              <w:trPr>
                <w:trHeight w:val="275" w:hRule="atLeast"/>
              </w:trPr>
              <w:tc>
                <w:tcPr>
                  <w:tcW w:w="3948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Kontakt informacije kandidata</w:t>
                  </w:r>
                </w:p>
              </w:tc>
            </w:tr>
            <w:tr>
              <w:trPr>
                <w:trHeight w:val="1958" w:hRule="atLeast"/>
              </w:trPr>
              <w:tc>
                <w:tcPr>
                  <w:tcW w:w="3948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tbl>
                  <w:tblPr>
                    <w:tblW w:w="3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4"/>
                    <w:gridCol w:w="2693"/>
                  </w:tblGrid>
                  <w:tr>
                    <w:trPr>
                      <w:trHeight w:val="306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  <w:t>Telefon: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  <w:t>Mobitel: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  <w:t>Fax: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  <w:t>E-mail: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  <w:t>Adresa: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80" w:after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3948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hr-H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  <w:t>Obvezno popunite adresu i broj telefona/mobitela i  e-mail adresu. Ukoliko nemate mobilni broj niti e-mail adresu, upišite „NEMA“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bookmarkStart w:id="0" w:name="_Hlk195260539"/>
                  <w:bookmarkEnd w:id="0"/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Natječaj na koji se prijavljujete: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Spacing"/>
                    <w:spacing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JAVNI OGLAS ZA PRIJEM PRIPRAVNIKA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U MINISTARSTVO KOMUNIKACIJA I PROMETA BOSNE I HERCEGOVINE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 xml:space="preserve">Radno mjesto na koje se prijavljujete </w:t>
                  </w:r>
                  <w:r>
                    <w:rPr>
                      <w:rFonts w:cs="Arial" w:ascii="Arial" w:hAnsi="Arial"/>
                      <w:bCs/>
                      <w:lang w:val="hr-HR"/>
                    </w:rPr>
                    <w:t xml:space="preserve">(označite sa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hr-HR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Arial" w:hAnsi="Arial"/>
                      <w:lang w:val="hr-HR"/>
                    </w:rPr>
                    <w:fldChar w:fldCharType="separate"/>
                  </w:r>
                  <w:bookmarkStart w:id="1" w:name="__Fieldmark__0_341801272"/>
                  <w:bookmarkStart w:id="2" w:name="__Fieldmark__0_341801272"/>
                  <w:bookmarkEnd w:id="2"/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hr-H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lang w:val="hr-HR"/>
                    </w:rPr>
                    <w:t xml:space="preserve">ili </w:t>
                  </w: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podebljajte</w:t>
                  </w:r>
                  <w:r>
                    <w:rPr>
                      <w:rFonts w:cs="Arial" w:ascii="Arial" w:hAnsi="Arial"/>
                      <w:bCs/>
                      <w:lang w:val="hr-HR"/>
                    </w:rPr>
                    <w:t xml:space="preserve"> ili zaokružite):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lang w:val="hr-HR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lang w:val="hr-HR"/>
                    </w:rPr>
                    <w:fldChar w:fldCharType="separate"/>
                  </w:r>
                  <w:bookmarkStart w:id="3" w:name="__Fieldmark__1_341801272"/>
                  <w:bookmarkStart w:id="4" w:name="__Fieldmark__1_341801272"/>
                  <w:bookmarkEnd w:id="4"/>
                  <w:r>
                    <w:rPr>
                      <w:rFonts w:cs="Arial" w:ascii="Arial" w:hAnsi="Arial"/>
                      <w:bCs/>
                      <w:lang w:val="hr-HR"/>
                    </w:rPr>
                  </w:r>
                  <w:r>
                    <w:rPr>
                      <w:bCs/>
                      <w:rFonts w:cs="Arial" w:ascii="Arial" w:hAnsi="Arial"/>
                      <w:lang w:val="hr-HR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Cs/>
                    </w:rPr>
                    <w:t>1/01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bs-BA"/>
                    </w:rPr>
                    <w:t>Pripravnik sa završenim pravnim ili ekonomskim fakultetom (VII stupanj stručne spreme, odnosno završen prvi ciklus Bolonjskog sustava studiranja navedenog fakulteta koji je vrednovan sa najmanje 180 ECTS bodova) - 2 (dva) izvršitelja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hr-HR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40" w:after="200"/>
                    <w:jc w:val="both"/>
                    <w:rPr>
                      <w:rFonts w:ascii="Arial" w:hAnsi="Arial" w:cs="Arial"/>
                      <w:b/>
                      <w:b/>
                      <w:szCs w:val="18"/>
                      <w:lang w:val="hr-HR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hr-HR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  <w:lang w:val="hr-HR"/>
                    </w:rPr>
                    <w:fldChar w:fldCharType="separate"/>
                  </w:r>
                  <w:bookmarkStart w:id="5" w:name="__Fieldmark__2_341801272"/>
                  <w:bookmarkStart w:id="6" w:name="__Fieldmark__2_341801272"/>
                  <w:bookmarkEnd w:id="6"/>
                  <w:r>
                    <w:rPr>
                      <w:rFonts w:cs="Arial" w:ascii="Arial" w:hAnsi="Arial"/>
                      <w:b/>
                      <w:lang w:val="hr-HR"/>
                    </w:rPr>
                  </w:r>
                  <w:r>
                    <w:rPr>
                      <w:b/>
                      <w:rFonts w:cs="Arial" w:ascii="Arial" w:hAnsi="Arial"/>
                      <w:lang w:val="hr-H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Cs/>
                    </w:rPr>
                    <w:t xml:space="preserve">1/02 </w:t>
                  </w:r>
                  <w:r>
                    <w:rPr>
                      <w:rFonts w:cs="Arial" w:ascii="Arial" w:hAnsi="Arial"/>
                      <w:b/>
                      <w:lang w:val="bs-BA"/>
                    </w:rPr>
                    <w:t>Pripravnik sa završenim tehničkim fakultetom (VII stupanj stručne spreme, odnosno završen prvi ciklus Bolonjskog sustava studiranja navedenog fakulteta koji je vrednovan sa najmanje 180 ECTS bodova) - 3 (tri) izvršitelja</w:t>
                  </w:r>
                  <w:r>
                    <w:rPr>
                      <w:rFonts w:cs="Arial" w:ascii="Arial" w:hAnsi="Arial"/>
                      <w:b/>
                      <w:lang w:val="hr-HR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Osobni podaci kandidata: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hr-HR"/>
                          </w:rPr>
                          <w:t>Ime (ime roditelja) prezime</w:t>
                        </w:r>
                      </w:p>
                    </w:tc>
                    <w:tc>
                      <w:tcPr>
                        <w:tcW w:w="807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hr-HR"/>
                          </w:rPr>
                          <w:t>Datum i mjesto rođenja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40"/>
                          <w:jc w:val="lef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hr-HR"/>
                          </w:rPr>
                          <w:t>Djevojačko prezime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40"/>
                          <w:jc w:val="lef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hr-HR"/>
                          </w:rPr>
                          <w:t xml:space="preserve">Spol    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80" w:after="40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hr-HR"/>
                          </w:rPr>
                          <w:t xml:space="preserve">Muški 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7" w:name="__Fieldmark__3_341801272"/>
                        <w:bookmarkStart w:id="8" w:name="__Fieldmark__3_341801272"/>
                        <w:bookmarkEnd w:id="8"/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hr-HR"/>
                          </w:rPr>
                          <w:t xml:space="preserve">  Ženski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9" w:name="__Fieldmark__4_341801272"/>
                        <w:bookmarkStart w:id="10" w:name="__Fieldmark__4_341801272"/>
                        <w:bookmarkEnd w:id="10"/>
                        <w:r/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2070"/>
              <w:gridCol w:w="2160"/>
              <w:gridCol w:w="2160"/>
              <w:gridCol w:w="2091"/>
            </w:tblGrid>
            <w:tr>
              <w:trPr/>
              <w:tc>
                <w:tcPr>
                  <w:tcW w:w="10451" w:type="dxa"/>
                  <w:gridSpan w:val="5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odaci o obrazovanju: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970" w:type="dxa"/>
                  <w:tcBorders>
                    <w:top w:val="double" w:sz="6" w:space="0" w:color="AEBAD5"/>
                    <w:left w:val="single" w:sz="8" w:space="0" w:color="AEBAD5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tupanj školske spreme</w:t>
                  </w:r>
                </w:p>
              </w:tc>
              <w:tc>
                <w:tcPr>
                  <w:tcW w:w="2070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tručni naziv-zanimanje</w:t>
                  </w:r>
                </w:p>
              </w:tc>
              <w:tc>
                <w:tcPr>
                  <w:tcW w:w="2160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aziv obrazovne ustanove</w:t>
                  </w:r>
                </w:p>
              </w:tc>
              <w:tc>
                <w:tcPr>
                  <w:tcW w:w="2160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jesto</w:t>
                  </w:r>
                </w:p>
              </w:tc>
              <w:tc>
                <w:tcPr>
                  <w:tcW w:w="2091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8" w:space="0" w:color="AEBAD5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odina upisa i završetka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8" w:space="0" w:color="AEBAD5"/>
                    <w:bottom w:val="single" w:sz="8" w:space="0" w:color="AEBAD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hr-HR"/>
                    </w:rPr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AEBAD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AEBAD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AEBAD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 xml:space="preserve">Nacionalnost </w:t>
                  </w:r>
                  <w:r>
                    <w:rPr>
                      <w:rFonts w:cs="Arial" w:ascii="Arial" w:hAnsi="Arial"/>
                      <w:b/>
                      <w:bCs/>
                    </w:rPr>
                    <w:t>(kandidat se izjašnjava dobrovoljno)</w:t>
                  </w: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: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120"/>
                    <w:jc w:val="lef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hr-HR"/>
                    </w:rPr>
                    <w:t xml:space="preserve">Označite svoju nacionalnost (označite sa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hr-H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hr-HR"/>
                    </w:rPr>
                    <w:fldChar w:fldCharType="separate"/>
                  </w:r>
                  <w:bookmarkStart w:id="11" w:name="__Fieldmark__5_341801272"/>
                  <w:bookmarkStart w:id="12" w:name="__Fieldmark__5_341801272"/>
                  <w:bookmarkEnd w:id="12"/>
                  <w:r>
                    <w:rPr>
                      <w:rFonts w:cs="Arial" w:ascii="Arial" w:hAnsi="Arial"/>
                      <w:b/>
                      <w:bCs/>
                      <w:sz w:val="18"/>
                      <w:lang w:val="hr-HR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hr-H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hr-HR"/>
                    </w:rPr>
                    <w:t xml:space="preserve"> ili podebljajte ili zaokružite):</w:t>
                  </w: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 xml:space="preserve"> </w:t>
                  </w:r>
                </w:p>
                <w:tbl>
                  <w:tblPr>
                    <w:tblW w:w="10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18"/>
                    <w:gridCol w:w="2055"/>
                    <w:gridCol w:w="2058"/>
                    <w:gridCol w:w="1873"/>
                    <w:gridCol w:w="2126"/>
                  </w:tblGrid>
                  <w:tr>
                    <w:trPr/>
                    <w:tc>
                      <w:tcPr>
                        <w:tcW w:w="2118" w:type="dxa"/>
                        <w:tcBorders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13" w:name="__Fieldmark__6_341801272"/>
                        <w:bookmarkStart w:id="14" w:name="__Fieldmark__6_341801272"/>
                        <w:bookmarkEnd w:id="14"/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>Bošnjak</w:t>
                        </w:r>
                      </w:p>
                    </w:tc>
                    <w:tc>
                      <w:tcPr>
                        <w:tcW w:w="2055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15" w:name="__Fieldmark__7_341801272"/>
                        <w:bookmarkStart w:id="16" w:name="__Fieldmark__7_341801272"/>
                        <w:bookmarkEnd w:id="16"/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>Srbin</w:t>
                        </w:r>
                      </w:p>
                    </w:tc>
                    <w:tc>
                      <w:tcPr>
                        <w:tcW w:w="2058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17" w:name="__Fieldmark__8_341801272"/>
                        <w:bookmarkStart w:id="18" w:name="__Fieldmark__8_341801272"/>
                        <w:bookmarkEnd w:id="18"/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>Hrvat</w:t>
                        </w:r>
                      </w:p>
                    </w:tc>
                    <w:tc>
                      <w:tcPr>
                        <w:tcW w:w="1873" w:type="dxa"/>
                        <w:tcBorders>
                          <w:lef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19" w:name="__Fieldmark__9_341801272"/>
                        <w:bookmarkStart w:id="20" w:name="__Fieldmark__9_341801272"/>
                        <w:bookmarkEnd w:id="20"/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>Ostali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21" w:name="__Fieldmark__10_341801272"/>
                        <w:bookmarkStart w:id="22" w:name="__Fieldmark__10_341801272"/>
                        <w:bookmarkEnd w:id="22"/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>Neopredijelje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40" w:after="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40" w:after="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40" w:after="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4"/>
                <w:szCs w:val="4"/>
                <w:lang w:val="hr-HR"/>
              </w:rPr>
            </w:pPr>
            <w:r>
              <w:rPr>
                <w:rFonts w:cs="Arial" w:ascii="Arial" w:hAnsi="Arial"/>
                <w:sz w:val="4"/>
                <w:szCs w:val="4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4"/>
                <w:szCs w:val="4"/>
                <w:lang w:val="hr-HR"/>
              </w:rPr>
            </w:pPr>
            <w:r>
              <w:rPr>
                <w:rFonts w:cs="Arial" w:ascii="Arial" w:hAnsi="Arial"/>
                <w:sz w:val="4"/>
                <w:szCs w:val="4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4"/>
                <w:szCs w:val="4"/>
                <w:lang w:val="hr-HR"/>
              </w:rPr>
            </w:pPr>
            <w:r>
              <w:rPr>
                <w:rFonts w:cs="Arial" w:ascii="Arial" w:hAnsi="Arial"/>
                <w:sz w:val="4"/>
                <w:szCs w:val="4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4"/>
                <w:szCs w:val="4"/>
                <w:lang w:val="hr-HR"/>
              </w:rPr>
            </w:pPr>
            <w:r>
              <w:rPr>
                <w:rFonts w:cs="Arial" w:ascii="Arial" w:hAnsi="Arial"/>
                <w:sz w:val="4"/>
                <w:szCs w:val="4"/>
                <w:lang w:val="hr-HR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Strani jezici: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48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35"/>
                    <w:gridCol w:w="763"/>
                    <w:gridCol w:w="763"/>
                    <w:gridCol w:w="766"/>
                    <w:gridCol w:w="765"/>
                    <w:gridCol w:w="764"/>
                    <w:gridCol w:w="763"/>
                    <w:gridCol w:w="765"/>
                    <w:gridCol w:w="766"/>
                    <w:gridCol w:w="775"/>
                  </w:tblGrid>
                  <w:tr>
                    <w:trPr/>
                    <w:tc>
                      <w:tcPr>
                        <w:tcW w:w="9825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/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Obilježite oznakom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  <w:t>X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 odgovarajuća polja.  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JEZIK</w:t>
                        </w:r>
                      </w:p>
                    </w:tc>
                    <w:tc>
                      <w:tcPr>
                        <w:tcW w:w="229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Govor</w:t>
                        </w:r>
                      </w:p>
                    </w:tc>
                    <w:tc>
                      <w:tcPr>
                        <w:tcW w:w="229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Čitanje</w:t>
                        </w:r>
                      </w:p>
                    </w:tc>
                    <w:tc>
                      <w:tcPr>
                        <w:tcW w:w="230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Pisanje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40" w:after="200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Vrlo dobro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Dobro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Slabo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Vrlo dobro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Dobro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Slabo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Vrlo dobro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Dobro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Slabo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left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>
                            <w:sz w:val="18"/>
                            <w:lang w:val="hr-HR"/>
                          </w:rPr>
                        </w:pPr>
                        <w:r>
                          <w:rPr>
                            <w:sz w:val="18"/>
                            <w:lang w:val="hr-H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left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>
                            <w:sz w:val="18"/>
                            <w:lang w:val="hr-HR"/>
                          </w:rPr>
                        </w:pPr>
                        <w:r>
                          <w:rPr>
                            <w:sz w:val="18"/>
                            <w:lang w:val="hr-H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left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>
                            <w:sz w:val="18"/>
                            <w:lang w:val="hr-HR"/>
                          </w:rPr>
                        </w:pPr>
                        <w:r>
                          <w:rPr>
                            <w:sz w:val="18"/>
                            <w:lang w:val="hr-H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666" w:hRule="atLeast"/>
                    </w:trPr>
                    <w:tc>
                      <w:tcPr>
                        <w:tcW w:w="9825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hr-HR"/>
                          </w:rPr>
                          <w:t>Vrlo dobro: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hr-HR"/>
                          </w:rPr>
                          <w:t xml:space="preserve"> Tečno korištenje jezika, gdje se od zaposlenog očekuje da u radnim procesima samostalno koristi jezik, priprema različitu pismenu korespondenciju (komunikacija, izvješća, radni papiri itd.), da aktivno sudjeluje u sastancima i diskusijama u svezi s radnim obvezama.</w:t>
                        </w:r>
                      </w:p>
                      <w:p>
                        <w:pPr>
                          <w:pStyle w:val="Normal"/>
                          <w:spacing w:before="40" w:after="4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hr-HR"/>
                          </w:rPr>
                          <w:t>Dobro: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hr-HR"/>
                          </w:rPr>
                          <w:t xml:space="preserve"> Dobro poznavanje jezika, gdje se od zaposlenog očekuje da prati diskusije u svezi s radnim obvezama, odnosno prati sastanke, pri čemu smatra prikladnim da intervenira na maternjem jeziku, da sudjeluje u jednostavnijim komunikacijama, komunicira putem telefona, čita i razumije tekstove u svezi s njegovim radnim obvezama te da piše jednostavnije tekstove.</w:t>
                        </w:r>
                      </w:p>
                      <w:p>
                        <w:pPr>
                          <w:pStyle w:val="Normal"/>
                          <w:spacing w:before="40" w:after="4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hr-HR"/>
                          </w:rPr>
                          <w:t>Slabo: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hr-HR"/>
                          </w:rPr>
                          <w:t xml:space="preserve"> Slabo ili površno poznavanje jezika, gdje zaposleni razumije i čita jednostavnije tekstove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4"/>
                <w:szCs w:val="4"/>
                <w:lang w:val="hr-HR"/>
              </w:rPr>
            </w:pPr>
            <w:r>
              <w:rPr>
                <w:rFonts w:cs="Arial" w:ascii="Arial" w:hAnsi="Arial"/>
                <w:sz w:val="4"/>
                <w:szCs w:val="4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4"/>
                <w:szCs w:val="4"/>
                <w:lang w:val="hr-HR"/>
              </w:rPr>
            </w:pPr>
            <w:r>
              <w:rPr>
                <w:rFonts w:cs="Arial" w:ascii="Arial" w:hAnsi="Arial"/>
                <w:sz w:val="4"/>
                <w:szCs w:val="4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4"/>
                <w:szCs w:val="4"/>
                <w:lang w:val="hr-HR"/>
              </w:rPr>
            </w:pPr>
            <w:r>
              <w:rPr>
                <w:rFonts w:cs="Arial" w:ascii="Arial" w:hAnsi="Arial"/>
                <w:sz w:val="4"/>
                <w:szCs w:val="4"/>
                <w:lang w:val="hr-HR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Služenje računalom: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hr-HR"/>
                          </w:rPr>
                          <w:t>Office paket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23" w:name="__Fieldmark__11_341801272"/>
                        <w:bookmarkStart w:id="24" w:name="__Fieldmark__11_341801272"/>
                        <w:bookmarkEnd w:id="24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Word 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25" w:name="__Fieldmark__12_341801272"/>
                        <w:bookmarkStart w:id="26" w:name="__Fieldmark__12_341801272"/>
                        <w:bookmarkEnd w:id="26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Excel 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27" w:name="__Fieldmark__13_341801272"/>
                        <w:bookmarkStart w:id="28" w:name="__Fieldmark__13_341801272"/>
                        <w:bookmarkEnd w:id="28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>Powerpoint | Ostalo: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hr-HR"/>
                          </w:rPr>
                          <w:t>Internet i e-mail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29" w:name="__Fieldmark__14_341801272"/>
                        <w:bookmarkStart w:id="30" w:name="__Fieldmark__14_341801272"/>
                        <w:bookmarkEnd w:id="30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Internet Explorer 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31" w:name="__Fieldmark__15_341801272"/>
                        <w:bookmarkStart w:id="32" w:name="__Fieldmark__15_341801272"/>
                        <w:bookmarkEnd w:id="32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Outlook 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33" w:name="__Fieldmark__16_341801272"/>
                        <w:bookmarkStart w:id="34" w:name="__Fieldmark__16_341801272"/>
                        <w:bookmarkEnd w:id="34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>Outlook Express | Ostalo: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80"/>
                          <w:jc w:val="right"/>
                          <w:rPr>
                            <w:rFonts w:ascii="Arial" w:hAnsi="Arial" w:cs="Arial"/>
                            <w:b/>
                            <w:b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hr-HR"/>
                          </w:rPr>
                          <w:t>Ostali alati i znanja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35" w:name="__Fieldmark__17_341801272"/>
                        <w:bookmarkStart w:id="36" w:name="__Fieldmark__17_341801272"/>
                        <w:bookmarkEnd w:id="36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PDF Reader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37" w:name="__Fieldmark__18_341801272"/>
                        <w:bookmarkStart w:id="38" w:name="__Fieldmark__18_341801272"/>
                        <w:bookmarkEnd w:id="38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ZIP 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39" w:name="__Fieldmark__19_341801272"/>
                        <w:bookmarkStart w:id="40" w:name="__Fieldmark__19_341801272"/>
                        <w:bookmarkEnd w:id="40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>Skeniranje | Ostalo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  <w:t xml:space="preserve">Označite sa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hr-H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hr-HR"/>
                    </w:rPr>
                    <w:fldChar w:fldCharType="separate"/>
                  </w:r>
                  <w:bookmarkStart w:id="41" w:name="__Fieldmark__20_341801272"/>
                  <w:bookmarkStart w:id="42" w:name="__Fieldmark__20_341801272"/>
                  <w:bookmarkEnd w:id="42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hr-HR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hr-HR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  <w:t xml:space="preserve"> ili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hr-HR"/>
                    </w:rPr>
                    <w:t>podebljajte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  <w:t xml:space="preserve"> ili zaokružite računalne alate koje znate koristiti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5"/>
            </w:tblGrid>
            <w:tr>
              <w:trPr/>
              <w:tc>
                <w:tcPr>
                  <w:tcW w:w="10455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Napomena za kandidate:</w:t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5"/>
                  </w:tblGrid>
                  <w:tr>
                    <w:trPr/>
                    <w:tc>
                      <w:tcPr>
                        <w:tcW w:w="102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  <w:lang w:val="hr-HR"/>
                          </w:rPr>
                          <w:t>Prijavni obrazac ne dokazuje stečenu stručnu spremu i sl., jer se opći i posebni uvjeti traženi tekstom javnog oglasa dokazuju taksativno pobrojanim dokumentima, a koji su u tekstu javnog oglasa naznačeni u rubrici „Potrebni dokumenti“. Iste treba dostaviti u originalu/ovjerenoj kopiji uz popunjen i potpisan ovaj prijavni obrazac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Spacing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bookmarkStart w:id="43" w:name="_Hlk195262135"/>
                  <w:bookmarkEnd w:id="43"/>
                  <w:r>
                    <w:rPr>
                      <w:rFonts w:cs="Arial" w:ascii="Arial" w:hAnsi="Arial"/>
                      <w:b/>
                      <w:bCs/>
                    </w:rPr>
                    <w:t>Izjava: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ind w:left="567" w:hanging="283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  <w:lang w:val="bs-BA"/>
                    </w:rPr>
                    <w:t>Izjavljujem pod punom moralnom, materijalnom i krivičnom odgovornošću da su svi moji odgovori na gore navedena pitanja istiniti,              potpuni i točni;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567" w:hanging="283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  <w:lang w:val="bs-BA"/>
                    </w:rPr>
                    <w:t>Izjavljujem da prihvatam da dati podaci u ovom prijavnom obrascu ne predstavljaju nikakav dokaz, budući da se dokazi dostavljaju u skladu sa tekstom javnog oglasa te da isti argument neću koristiti kao razlog žalbe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5"/>
            </w:tblGrid>
            <w:tr>
              <w:trPr/>
              <w:tc>
                <w:tcPr>
                  <w:tcW w:w="10455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Privitak - navesti dokumente koji se prilažu uz prijavni obrazac:</w:t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Spacing"/>
                    <w:numPr>
                      <w:ilvl w:val="0"/>
                      <w:numId w:val="3"/>
                    </w:numPr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lang w:val="hr-HR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 w:bidi="ar-SA"/>
                    </w:rPr>
                  </w:r>
                </w:p>
                <w:p>
                  <w:pPr>
                    <w:pStyle w:val="NoSpacing"/>
                    <w:numPr>
                      <w:ilvl w:val="0"/>
                      <w:numId w:val="3"/>
                    </w:numPr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numPr>
                      <w:ilvl w:val="0"/>
                      <w:numId w:val="3"/>
                    </w:numPr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numPr>
                      <w:ilvl w:val="0"/>
                      <w:numId w:val="3"/>
                    </w:numPr>
                    <w:rPr/>
                  </w:pPr>
                  <w:r>
                    <w:rPr/>
                  </w:r>
                </w:p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5"/>
                  </w:tblGrid>
                  <w:tr>
                    <w:trPr/>
                    <w:tc>
                      <w:tcPr>
                        <w:tcW w:w="10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  <w:lang w:val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tbl>
            <w:tblPr>
              <w:tblW w:w="10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0"/>
              <w:gridCol w:w="4365"/>
              <w:gridCol w:w="3140"/>
            </w:tblGrid>
            <w:tr>
              <w:trPr/>
              <w:tc>
                <w:tcPr>
                  <w:tcW w:w="2710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Datum prijave</w:t>
                  </w:r>
                </w:p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12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  <w:t>dan | mjesec | godina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  <w:tc>
                <w:tcPr>
                  <w:tcW w:w="3140" w:type="dxa"/>
                  <w:tcBorders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Potpis kandidata</w:t>
                  </w:r>
                </w:p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  <w:p>
                  <w:pPr>
                    <w:pStyle w:val="Normal"/>
                    <w:spacing w:lineRule="auto" w:line="240" w:before="4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MS PMincho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PMincho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D2611C"/>
      <w:u w:val="singl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3667C3"/>
      <w:spacing w:val="10"/>
      <w:sz w:val="22"/>
      <w:szCs w:val="26"/>
    </w:rPr>
  </w:style>
  <w:style w:type="character" w:styleId="Heading6Char">
    <w:name w:val="Heading 6 Char"/>
    <w:qFormat/>
    <w:rPr>
      <w:smallCaps/>
      <w:color w:val="7598D9"/>
      <w:spacing w:val="5"/>
      <w:sz w:val="22"/>
    </w:rPr>
  </w:style>
  <w:style w:type="character" w:styleId="Heading7Char">
    <w:name w:val="Heading 7 Char"/>
    <w:qFormat/>
    <w:rPr>
      <w:b/>
      <w:smallCaps/>
      <w:color w:val="7598D9"/>
      <w:spacing w:val="10"/>
    </w:rPr>
  </w:style>
  <w:style w:type="character" w:styleId="Heading8Char">
    <w:name w:val="Heading 8 Char"/>
    <w:qFormat/>
    <w:rPr>
      <w:b/>
      <w:i/>
      <w:smallCaps/>
      <w:color w:val="3667C3"/>
    </w:rPr>
  </w:style>
  <w:style w:type="character" w:styleId="Heading9Char">
    <w:name w:val="Heading 9 Char"/>
    <w:qFormat/>
    <w:rPr>
      <w:b/>
      <w:i/>
      <w:smallCaps/>
      <w:color w:val="244482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entury Schoolbook" w:hAnsi="Century Schoolbook" w:eastAsia="MS PMincho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7598D9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7598D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" w:hAnsi="Century Schoolbook" w:eastAsia="MS PMincho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HeaderChar">
    <w:name w:val="Header Char"/>
    <w:qFormat/>
    <w:rPr>
      <w:lang w:val="en-US" w:bidi="en-US"/>
    </w:rPr>
  </w:style>
  <w:style w:type="character" w:styleId="FooterChar">
    <w:name w:val="Footer Char"/>
    <w:qFormat/>
    <w:rPr>
      <w:lang w:val="en-US" w:bidi="en-US"/>
    </w:rPr>
  </w:style>
  <w:style w:type="character" w:styleId="BodyTextChar">
    <w:name w:val="Body Text Char"/>
    <w:qFormat/>
    <w:rPr>
      <w:rFonts w:ascii="Verdana" w:hAnsi="Verdana" w:eastAsia="Times New Roman" w:cs="Verdana"/>
      <w:szCs w:val="24"/>
      <w:lang w:val="hr-HR"/>
    </w:rPr>
  </w:style>
  <w:style w:type="character" w:styleId="BodyText3Char">
    <w:name w:val="Body Text 3 Char"/>
    <w:qFormat/>
    <w:rPr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Verdana" w:hAnsi="Verdana" w:eastAsia="Times New Roman" w:cs="Verdana"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40" w:after="0"/>
    </w:pPr>
    <w:rPr/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before="4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5:00Z</dcterms:created>
  <dc:creator>kemal.bajramovic</dc:creator>
  <dc:description/>
  <cp:keywords>cv</cp:keywords>
  <dc:language>en-US</dc:language>
  <cp:lastModifiedBy>Mersiha Kahrimanović</cp:lastModifiedBy>
  <cp:lastPrinted>2025-04-11T11:42:00Z</cp:lastPrinted>
  <dcterms:modified xsi:type="dcterms:W3CDTF">2025-04-14T07:17:00Z</dcterms:modified>
  <cp:revision>16</cp:revision>
  <dc:subject>Resume</dc:subject>
  <dc:title>M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6071033</vt:lpwstr>
  </property>
</Properties>
</file>