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13403248"/>
                  <w:bookmarkStart w:id="1" w:name="__Fieldmark__0_401340324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13403248"/>
                  <w:bookmarkStart w:id="3" w:name="__Fieldmark__1_40134032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monitoring u RC</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13403248"/>
                        <w:bookmarkStart w:id="5" w:name="__Fieldmark__2_401340324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13403248"/>
                        <w:bookmarkStart w:id="7" w:name="__Fieldmark__3_401340324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13403248"/>
                  <w:bookmarkStart w:id="9" w:name="__Fieldmark__4_401340324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13403248"/>
                        <w:bookmarkStart w:id="11" w:name="__Fieldmark__5_401340324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13403248"/>
                        <w:bookmarkStart w:id="13" w:name="__Fieldmark__6_401340324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13403248"/>
                        <w:bookmarkStart w:id="15" w:name="__Fieldmark__7_401340324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13403248"/>
                        <w:bookmarkStart w:id="17" w:name="__Fieldmark__8_401340324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13403248"/>
                  <w:bookmarkStart w:id="19" w:name="__Fieldmark__9_401340324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13403248"/>
                        <w:bookmarkStart w:id="21" w:name="__Fieldmark__10_401340324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13403248"/>
                        <w:bookmarkStart w:id="23" w:name="__Fieldmark__11_401340324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13403248"/>
                        <w:bookmarkStart w:id="25" w:name="__Fieldmark__12_401340324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13403248"/>
                        <w:bookmarkStart w:id="27" w:name="__Fieldmark__13_401340324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13403248"/>
                        <w:bookmarkStart w:id="29" w:name="__Fieldmark__14_401340324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13403248"/>
                        <w:bookmarkStart w:id="31" w:name="__Fieldmark__15_401340324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13403248"/>
                        <w:bookmarkStart w:id="33" w:name="__Fieldmark__16_401340324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13403248"/>
                        <w:bookmarkStart w:id="35" w:name="__Fieldmark__17_401340324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13403248"/>
                        <w:bookmarkStart w:id="37" w:name="__Fieldmark__18_401340324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13403248"/>
                        <w:bookmarkStart w:id="39" w:name="__Fieldmark__19_401340324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13403248"/>
                        <w:bookmarkStart w:id="41" w:name="__Fieldmark__20_401340324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13403248"/>
                        <w:bookmarkStart w:id="43" w:name="__Fieldmark__21_401340324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13403248"/>
                        <w:bookmarkStart w:id="45" w:name="__Fieldmark__22_401340324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13403248"/>
                        <w:bookmarkStart w:id="47" w:name="__Fieldmark__23_401340324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13403248"/>
                  <w:bookmarkStart w:id="49" w:name="__Fieldmark__24_401340324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3-08-31T09:22: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