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SLUŽBI ZA POSLOVE SA STRANCIM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558602460"/>
                  <w:bookmarkStart w:id="1" w:name="__Fieldmark__0_55860246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58602460"/>
                  <w:bookmarkStart w:id="3" w:name="__Fieldmark__1_55860246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Terenskog centra Travnik</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558602460"/>
                  <w:bookmarkStart w:id="5" w:name="__Fieldmark__2_55860246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aradnik-inspektor za poslove operativnog rada i plan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558602460"/>
                        <w:bookmarkStart w:id="7" w:name="__Fieldmark__3_558602460"/>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558602460"/>
                        <w:bookmarkStart w:id="9" w:name="__Fieldmark__4_558602460"/>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558602460"/>
                  <w:bookmarkStart w:id="11" w:name="__Fieldmark__5_55860246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558602460"/>
                        <w:bookmarkStart w:id="13" w:name="__Fieldmark__6_55860246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558602460"/>
                        <w:bookmarkStart w:id="15" w:name="__Fieldmark__7_55860246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558602460"/>
                        <w:bookmarkStart w:id="17" w:name="__Fieldmark__8_55860246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558602460"/>
                        <w:bookmarkStart w:id="19" w:name="__Fieldmark__9_55860246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558602460"/>
                  <w:bookmarkStart w:id="21" w:name="__Fieldmark__10_558602460"/>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558602460"/>
                        <w:bookmarkStart w:id="23" w:name="__Fieldmark__11_55860246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558602460"/>
                        <w:bookmarkStart w:id="25" w:name="__Fieldmark__12_55860246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558602460"/>
                        <w:bookmarkStart w:id="27" w:name="__Fieldmark__13_55860246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558602460"/>
                        <w:bookmarkStart w:id="29" w:name="__Fieldmark__14_55860246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558602460"/>
                        <w:bookmarkStart w:id="31" w:name="__Fieldmark__15_55860246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558602460"/>
                        <w:bookmarkStart w:id="33" w:name="__Fieldmark__16_55860246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558602460"/>
                        <w:bookmarkStart w:id="35" w:name="__Fieldmark__17_55860246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558602460"/>
                        <w:bookmarkStart w:id="37" w:name="__Fieldmark__18_55860246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558602460"/>
                        <w:bookmarkStart w:id="39" w:name="__Fieldmark__19_55860246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558602460"/>
                        <w:bookmarkStart w:id="41" w:name="__Fieldmark__20_55860246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558602460"/>
                        <w:bookmarkStart w:id="43" w:name="__Fieldmark__21_55860246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558602460"/>
                        <w:bookmarkStart w:id="45" w:name="__Fieldmark__22_55860246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558602460"/>
                        <w:bookmarkStart w:id="47" w:name="__Fieldmark__23_55860246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558602460"/>
                        <w:bookmarkStart w:id="49" w:name="__Fieldmark__24_55860246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558602460"/>
                  <w:bookmarkStart w:id="51" w:name="__Fieldmark__25_558602460"/>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55:00Z</dcterms:created>
  <dc:creator>kemal.bajramovic</dc:creator>
  <dc:description/>
  <cp:keywords>cv</cp:keywords>
  <dc:language>en-US</dc:language>
  <cp:lastModifiedBy>Nermin Imamović</cp:lastModifiedBy>
  <cp:lastPrinted>2019-02-08T13:04:00Z</cp:lastPrinted>
  <dcterms:modified xsi:type="dcterms:W3CDTF">2024-11-12T10:55: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