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INSTITUTU ZA INTELEKTUALNO VLASNIŠTVO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746547880"/>
                  <w:bookmarkStart w:id="1" w:name="__Fieldmark__0_374654788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46547880"/>
                  <w:bookmarkStart w:id="3" w:name="__Fieldmark__1_374654788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Šef Odsjeka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746547880"/>
                  <w:bookmarkStart w:id="5" w:name="__Fieldmark__2_374654788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aradnik za patente</w:t>
                    <w:tab/>
                    <w:tab/>
                    <w:tab/>
                    <w:tab/>
                    <w:tab/>
                    <w:tab/>
                    <w:t xml:space="preserve"> </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746547880"/>
                  <w:bookmarkStart w:id="7" w:name="__Fieldmark__3_3746547880"/>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drugostepeno upravno postup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746547880"/>
                        <w:bookmarkStart w:id="9" w:name="__Fieldmark__4_3746547880"/>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3746547880"/>
                        <w:bookmarkStart w:id="11" w:name="__Fieldmark__5_3746547880"/>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746547880"/>
                  <w:bookmarkStart w:id="13" w:name="__Fieldmark__6_374654788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746547880"/>
                        <w:bookmarkStart w:id="15" w:name="__Fieldmark__7_374654788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746547880"/>
                        <w:bookmarkStart w:id="17" w:name="__Fieldmark__8_374654788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746547880"/>
                        <w:bookmarkStart w:id="19" w:name="__Fieldmark__9_3746547880"/>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746547880"/>
                        <w:bookmarkStart w:id="21" w:name="__Fieldmark__10_3746547880"/>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3746547880"/>
                  <w:bookmarkStart w:id="23" w:name="__Fieldmark__11_3746547880"/>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746547880"/>
                        <w:bookmarkStart w:id="25" w:name="__Fieldmark__12_374654788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746547880"/>
                        <w:bookmarkStart w:id="27" w:name="__Fieldmark__13_374654788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746547880"/>
                        <w:bookmarkStart w:id="29" w:name="__Fieldmark__14_374654788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746547880"/>
                        <w:bookmarkStart w:id="31" w:name="__Fieldmark__15_3746547880"/>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746547880"/>
                        <w:bookmarkStart w:id="33" w:name="__Fieldmark__16_3746547880"/>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746547880"/>
                        <w:bookmarkStart w:id="35" w:name="__Fieldmark__17_374654788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746547880"/>
                        <w:bookmarkStart w:id="37" w:name="__Fieldmark__18_374654788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746547880"/>
                        <w:bookmarkStart w:id="39" w:name="__Fieldmark__19_374654788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746547880"/>
                        <w:bookmarkStart w:id="41" w:name="__Fieldmark__20_374654788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746547880"/>
                        <w:bookmarkStart w:id="43" w:name="__Fieldmark__21_374654788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746547880"/>
                        <w:bookmarkStart w:id="45" w:name="__Fieldmark__22_374654788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746547880"/>
                        <w:bookmarkStart w:id="47" w:name="__Fieldmark__23_374654788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746547880"/>
                        <w:bookmarkStart w:id="49" w:name="__Fieldmark__24_374654788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746547880"/>
                        <w:bookmarkStart w:id="51" w:name="__Fieldmark__25_3746547880"/>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3746547880"/>
                  <w:bookmarkStart w:id="53" w:name="__Fieldmark__26_3746547880"/>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3-02-14T10:10: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