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КАНЦЕЛАРИЈИ ЗА РАЗМАТРАЊЕ ЖАЛБ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23328397"/>
                  <w:bookmarkStart w:id="1" w:name="__Fieldmark__0_29233283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23328397"/>
                  <w:bookmarkStart w:id="3" w:name="__Fieldmark__1_29233283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финансијско - рачуноводстве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923328397"/>
                        <w:bookmarkStart w:id="5" w:name="__Fieldmark__2_29233283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23328397"/>
                        <w:bookmarkStart w:id="7" w:name="__Fieldmark__3_29233283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923328397"/>
                  <w:bookmarkStart w:id="9" w:name="__Fieldmark__4_29233283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23328397"/>
                        <w:bookmarkStart w:id="11" w:name="__Fieldmark__5_29233283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23328397"/>
                        <w:bookmarkStart w:id="13" w:name="__Fieldmark__6_29233283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23328397"/>
                        <w:bookmarkStart w:id="15" w:name="__Fieldmark__7_29233283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23328397"/>
                        <w:bookmarkStart w:id="17" w:name="__Fieldmark__8_29233283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923328397"/>
                  <w:bookmarkStart w:id="19" w:name="__Fieldmark__9_29233283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923328397"/>
                        <w:bookmarkStart w:id="21" w:name="__Fieldmark__10_29233283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23328397"/>
                        <w:bookmarkStart w:id="23" w:name="__Fieldmark__11_29233283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23328397"/>
                        <w:bookmarkStart w:id="25" w:name="__Fieldmark__12_29233283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23328397"/>
                        <w:bookmarkStart w:id="27" w:name="__Fieldmark__13_29233283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23328397"/>
                        <w:bookmarkStart w:id="29" w:name="__Fieldmark__14_29233283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923328397"/>
                        <w:bookmarkStart w:id="31" w:name="__Fieldmark__15_29233283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23328397"/>
                        <w:bookmarkStart w:id="33" w:name="__Fieldmark__16_29233283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23328397"/>
                        <w:bookmarkStart w:id="35" w:name="__Fieldmark__17_29233283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23328397"/>
                        <w:bookmarkStart w:id="37" w:name="__Fieldmark__18_29233283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23328397"/>
                        <w:bookmarkStart w:id="39" w:name="__Fieldmark__19_29233283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23328397"/>
                        <w:bookmarkStart w:id="41" w:name="__Fieldmark__20_29233283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23328397"/>
                        <w:bookmarkStart w:id="43" w:name="__Fieldmark__21_29233283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23328397"/>
                        <w:bookmarkStart w:id="45" w:name="__Fieldmark__22_29233283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23328397"/>
                        <w:bookmarkStart w:id="47" w:name="__Fieldmark__23_29233283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923328397"/>
                  <w:bookmarkStart w:id="49" w:name="__Fieldmark__24_29233283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7:00Z</dcterms:created>
  <dc:creator>kemal.bajramovic</dc:creator>
  <dc:description/>
  <cp:keywords>cv</cp:keywords>
  <dc:language>en-US</dc:language>
  <cp:lastModifiedBy>Nermin Imamović</cp:lastModifiedBy>
  <cp:lastPrinted>2018-02-15T10:59:00Z</cp:lastPrinted>
  <dcterms:modified xsi:type="dcterms:W3CDTF">2025-07-09T11:47: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