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ОГ МЈЕСТА ДРЖАВНОГ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ДИРЕКЦИЈИ ЗА ЕКОНОМСКО ПЛАНИРАЊ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654084493"/>
                  <w:bookmarkStart w:id="1" w:name="__Fieldmark__0_265408449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
                      <w:b/>
                      <w:color w:val="FF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654084493"/>
                  <w:bookmarkStart w:id="3" w:name="__Fieldmark__1_265408449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Шеф Одјела за подршку</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654084493"/>
                        <w:bookmarkStart w:id="5" w:name="__Fieldmark__2_2654084493"/>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654084493"/>
                        <w:bookmarkStart w:id="7" w:name="__Fieldmark__3_2654084493"/>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ВИИ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ВИИ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654084493"/>
                  <w:bookmarkStart w:id="9" w:name="__Fieldmark__4_2654084493"/>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654084493"/>
                        <w:bookmarkStart w:id="11" w:name="__Fieldmark__5_2654084493"/>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654084493"/>
                        <w:bookmarkStart w:id="13" w:name="__Fieldmark__6_265408449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654084493"/>
                        <w:bookmarkStart w:id="15" w:name="__Fieldmark__7_265408449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654084493"/>
                        <w:bookmarkStart w:id="17" w:name="__Fieldmark__8_265408449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654084493"/>
                  <w:bookmarkStart w:id="19" w:name="__Fieldmark__9_2654084493"/>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654084493"/>
                        <w:bookmarkStart w:id="21" w:name="__Fieldmark__10_2654084493"/>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654084493"/>
                        <w:bookmarkStart w:id="23" w:name="__Fieldmark__11_2654084493"/>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654084493"/>
                        <w:bookmarkStart w:id="25" w:name="__Fieldmark__12_265408449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654084493"/>
                        <w:bookmarkStart w:id="27" w:name="__Fieldmark__13_265408449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654084493"/>
                        <w:bookmarkStart w:id="29" w:name="__Fieldmark__14_265408449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w:t>
                                              </w:r>
                                              <w:r>
                                                <w:rPr/>
                                                <w:t>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w:t>
                                        </w:r>
                                        <w:r>
                                          <w:rPr/>
                                          <w:t>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654084493"/>
                        <w:bookmarkStart w:id="31" w:name="__Fieldmark__15_2654084493"/>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654084493"/>
                        <w:bookmarkStart w:id="33" w:name="__Fieldmark__16_2654084493"/>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654084493"/>
                        <w:bookmarkStart w:id="35" w:name="__Fieldmark__17_265408449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654084493"/>
                        <w:bookmarkStart w:id="37" w:name="__Fieldmark__18_265408449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Интернет Е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654084493"/>
                        <w:bookmarkStart w:id="39" w:name="__Fieldmark__19_265408449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654084493"/>
                        <w:bookmarkStart w:id="41" w:name="__Fieldmark__20_265408449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Е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654084493"/>
                        <w:bookmarkStart w:id="43" w:name="__Fieldmark__21_265408449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Д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654084493"/>
                        <w:bookmarkStart w:id="45" w:name="__Fieldmark__22_265408449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З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654084493"/>
                        <w:bookmarkStart w:id="47" w:name="__Fieldmark__23_265408449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654084493"/>
                  <w:bookmarkStart w:id="49" w:name="__Fieldmark__24_2654084493"/>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И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51:00Z</dcterms:created>
  <dc:creator>kemal.bajramovic</dc:creator>
  <dc:description/>
  <cp:keywords>cv</cp:keywords>
  <dc:language>en-US</dc:language>
  <cp:lastModifiedBy>Nermin Imamović</cp:lastModifiedBy>
  <cp:lastPrinted>2018-02-15T10:59:00Z</cp:lastPrinted>
  <dcterms:modified xsi:type="dcterms:W3CDTF">2025-04-16T06:51:00Z</dcterms:modified>
  <cp:revision>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