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РУКОВОДЕЋИХ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СЕКРЕТАРИЈАТУ ПАРЛАМЕНТАРНЕ СКУПШТИНЕ</w:t>
                  </w:r>
                  <w:r>
                    <w:rPr>
                      <w:rFonts w:cs="Arial" w:ascii="Arial" w:hAnsi="Arial"/>
                      <w:b/>
                      <w:lang w:val="sr-Latn-CS"/>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74156811"/>
                  <w:bookmarkStart w:id="1" w:name="__Fieldmark__0_4274156811"/>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или подебљајте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74156811"/>
                        <w:bookmarkStart w:id="3" w:name="__Fieldmark__1_42741568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секретара Представничког дом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74156811"/>
                        <w:bookmarkStart w:id="5" w:name="__Fieldmark__2_42741568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Руководилац Сектора за међународне односе и протокол</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74156811"/>
                        <w:bookmarkStart w:id="7" w:name="__Fieldmark__3_427415681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Руководилац Сектора за друга парламентарна тијела</w:t>
                        </w:r>
                      </w:p>
                    </w:tc>
                  </w:tr>
                </w:tbl>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74156811"/>
                        <w:bookmarkStart w:id="9" w:name="__Fieldmark__4_427415681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274156811"/>
                        <w:bookmarkStart w:id="11" w:name="__Fieldmark__5_427415681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74156811"/>
                  <w:bookmarkStart w:id="13" w:name="__Fieldmark__6_42741568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74156811"/>
                        <w:bookmarkStart w:id="15" w:name="__Fieldmark__7_42741568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74156811"/>
                        <w:bookmarkStart w:id="17" w:name="__Fieldmark__8_42741568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74156811"/>
                        <w:bookmarkStart w:id="19" w:name="__Fieldmark__9_42741568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74156811"/>
                        <w:bookmarkStart w:id="21" w:name="__Fieldmark__10_427415681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274156811"/>
                  <w:bookmarkStart w:id="23" w:name="__Fieldmark__11_427415681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74156811"/>
                        <w:bookmarkStart w:id="25" w:name="__Fieldmark__12_42741568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74156811"/>
                        <w:bookmarkStart w:id="27" w:name="__Fieldmark__13_42741568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74156811"/>
                        <w:bookmarkStart w:id="29" w:name="__Fieldmark__14_42741568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74156811"/>
                        <w:bookmarkStart w:id="31" w:name="__Fieldmark__15_42741568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74156811"/>
                        <w:bookmarkStart w:id="33" w:name="__Fieldmark__16_427415681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5812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58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w:t>
                                              </w:r>
                                              <w:r>
                                                <w:rPr/>
                                                <w:t>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8.7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w:t>
                                        </w:r>
                                        <w:r>
                                          <w:rPr/>
                                          <w:t>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74156811"/>
                        <w:bookmarkStart w:id="35" w:name="__Fieldmark__17_42741568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74156811"/>
                        <w:bookmarkStart w:id="37" w:name="__Fieldmark__18_42741568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74156811"/>
                        <w:bookmarkStart w:id="39" w:name="__Fieldmark__19_42741568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74156811"/>
                        <w:bookmarkStart w:id="41" w:name="__Fieldmark__20_42741568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74156811"/>
                        <w:bookmarkStart w:id="43" w:name="__Fieldmark__21_42741568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74156811"/>
                        <w:bookmarkStart w:id="45" w:name="__Fieldmark__22_42741568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74156811"/>
                        <w:bookmarkStart w:id="47" w:name="__Fieldmark__23_42741568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74156811"/>
                        <w:bookmarkStart w:id="49" w:name="__Fieldmark__24_42741568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74156811"/>
                        <w:bookmarkStart w:id="51" w:name="__Fieldmark__25_427415681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274156811"/>
                  <w:bookmarkStart w:id="53" w:name="__Fieldmark__26_427415681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7-03T11:54:00Z</cp:lastPrinted>
  <dcterms:modified xsi:type="dcterms:W3CDTF">2022-06-29T13:24: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