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komunikacija i promet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komunikacija i promet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Interni revizor/stručni savjetnik</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JEDINICA ZA INTERNU REVIZIJU</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Interni revizor/stručni savjetni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јa aktivnosti interne revizije sukladno sa godišnjim planom interne revizije, suglasno Zakonu o internoj reviziji institucija Bosne i Hercegovine, standardima interne revizije i drugim podzakonskim aktima koje utvrdi Središnja harmonizacijska jedinica i poslove interne revizije iz djelokruga rada jedinice; izrađuje pojedinačne planove interne revizije i obavlјa internu reviziju (planira i sprovodi preliminarne aktivnosti, ustvrđuje i evidentira sustav/proces/aktivnosti, vrši procjenu sustava internih kontrola, testira interne kontrole, ocjenjuje sustav internih kontrola i daje preporuke za pobolјšanje sustava internih kontrola); izrađuje izvještaje o obavlјenoj reviziji, vrši praćenje sprovođenja preporuka, evidentira i dokumentuje proces revizije, evidentira i čuva svu radnu dokumentaciju u tekućem i stalnom dosijeu revizije; informira rukovoditelja jedinice ako se za vrijeme obavlјanja revizije pojavi sumnja o nepravilnosti i/ili prijevari; sudjeluje u izradi godišnjih izvješća interne revizije i drugih izvješća iz djelokruga rada jedinice; surađuje sa Središnjom harmonizacijskom jedinicom i internim revizorima u institucijama Bosne i Hercegovine i drugim razinama vlasti radi unaprijeđenja rada i razmjene iskustava iz oblasti interne revizije. Za svoj rad odgovara rukovoditelju interne reviz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fakultet (VII/1 stupanj) ili ekvivalent Bolonjskog sustava sa ostvarenih 240 ECTS bodova; najmanje 5 godina radnog staža, od čega najmanje 3 godine na: poslovima revizije, ili poslovima interne revizije, ili poslovima proračuna u javnom sektoru, ili poslovima u svezi sa trezorskim poslovanjem, ili poslovima javnih nabava, ili financijsko-računovodstvenim poslovima, ili poslovima informatičke struke; certifikat ovlaštenog internog revizora u javnom sektoru verificiran od strane Središnje harmonizacijske jedinice; položen stručni upravni ispit; poznavanje rada na računalu; </w:t>
      </w:r>
      <w:bookmarkStart w:id="0" w:name="_Hlk122515032"/>
      <w:r>
        <w:rPr>
          <w:rFonts w:eastAsia="Calibri" w:cs="Arial" w:ascii="Arial" w:hAnsi="Arial"/>
          <w:sz w:val="20"/>
          <w:szCs w:val="20"/>
          <w:lang w:val="sr-Latn-BA" w:eastAsia="en-US"/>
        </w:rPr>
        <w:t>ovjerena izjava da imenovani nije u sukobu interesa u smislu odredbi članka 13. Zakona o internoj reviziji u institucijama Bosne i Hercegovine</w:t>
      </w:r>
      <w:bookmarkEnd w:id="0"/>
      <w:r>
        <w:rPr>
          <w:rFonts w:eastAsia="Calibri"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 ovlaštenog internog revizora u javnom sektoru verificiran od strane Središnje harmonizacijske</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t>jedinice;</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ovjerena izjava da imenovani nije u sukobu interesa u smislu odredbi članka 13. Zakona o internoj reviziji u institucijama Bosne i Hercegovine.</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softHyphen/>
        <w:softHyphen/>
        <w:softHyphen/>
        <w:softHyphen/>
        <w:softHyphen/>
        <w:softHyphen/>
        <w:t>06.06.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0716"/>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komunikacija i promet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0716"/>
      <w:bookmarkStart w:id="4" w:name="_Hlk122090716"/>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Adi Hodzic</cp:lastModifiedBy>
  <cp:lastPrinted>2022-10-04T12:17:00Z</cp:lastPrinted>
  <dcterms:modified xsi:type="dcterms:W3CDTF">2023-05-16T13:11:00Z</dcterms:modified>
  <cp:revision>36</cp:revision>
  <dc:subject/>
  <dc:title/>
</cp:coreProperties>
</file>