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АГЕНЦИЈИ ЗА СТАТИСТИК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36334340"/>
                  <w:bookmarkStart w:id="1" w:name="__Fieldmark__0_423633434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36334340"/>
                  <w:bookmarkStart w:id="3" w:name="__Fieldmark__1_423633434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радник за дистрибутивну трговину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36334340"/>
                        <w:bookmarkStart w:id="5" w:name="__Fieldmark__2_423633434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36334340"/>
                        <w:bookmarkStart w:id="7" w:name="__Fieldmark__3_423633434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36334340"/>
                  <w:bookmarkStart w:id="9" w:name="__Fieldmark__4_423633434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36334340"/>
                        <w:bookmarkStart w:id="11" w:name="__Fieldmark__5_423633434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36334340"/>
                        <w:bookmarkStart w:id="13" w:name="__Fieldmark__6_423633434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36334340"/>
                        <w:bookmarkStart w:id="15" w:name="__Fieldmark__7_423633434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36334340"/>
                        <w:bookmarkStart w:id="17" w:name="__Fieldmark__8_423633434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36334340"/>
                  <w:bookmarkStart w:id="19" w:name="__Fieldmark__9_423633434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36334340"/>
                        <w:bookmarkStart w:id="21" w:name="__Fieldmark__10_423633434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36334340"/>
                        <w:bookmarkStart w:id="23" w:name="__Fieldmark__11_423633434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36334340"/>
                        <w:bookmarkStart w:id="25" w:name="__Fieldmark__12_423633434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36334340"/>
                        <w:bookmarkStart w:id="27" w:name="__Fieldmark__13_423633434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36334340"/>
                        <w:bookmarkStart w:id="29" w:name="__Fieldmark__14_423633434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36334340"/>
                        <w:bookmarkStart w:id="31" w:name="__Fieldmark__15_423633434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36334340"/>
                        <w:bookmarkStart w:id="33" w:name="__Fieldmark__16_423633434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36334340"/>
                        <w:bookmarkStart w:id="35" w:name="__Fieldmark__17_423633434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36334340"/>
                        <w:bookmarkStart w:id="37" w:name="__Fieldmark__18_423633434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36334340"/>
                        <w:bookmarkStart w:id="39" w:name="__Fieldmark__19_423633434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36334340"/>
                        <w:bookmarkStart w:id="41" w:name="__Fieldmark__20_423633434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36334340"/>
                        <w:bookmarkStart w:id="43" w:name="__Fieldmark__21_423633434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36334340"/>
                        <w:bookmarkStart w:id="45" w:name="__Fieldmark__22_423633434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36334340"/>
                        <w:bookmarkStart w:id="47" w:name="__Fieldmark__23_423633434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36334340"/>
                  <w:bookmarkStart w:id="49" w:name="__Fieldmark__24_423633434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19-07-19T12:26:00Z</cp:lastPrinted>
  <dcterms:modified xsi:type="dcterms:W3CDTF">2024-06-14T08:25: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