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OGLAS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ZAVODU ZA IZVRŠENJE KAZNENIH SANKCIJA, PRITVORA I DRUGIH MJE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16059072"/>
                  <w:bookmarkStart w:id="1" w:name="__Fieldmark__0_3160590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rPr>
                      <w:rFonts w:cs="Arial" w:ascii="Arial" w:hAnsi="Arial"/>
                      <w:lang w:val="sr-Latn-BA"/>
                    </w:rPr>
                    <w:t>Povjerenstvo 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16059072"/>
                  <w:bookmarkStart w:id="3" w:name="__Fieldmark__1_3160590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siholog u prijamnom odjeljenj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16059072"/>
                  <w:bookmarkStart w:id="5" w:name="__Fieldmark__2_3160590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Vaspitač</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16059072"/>
                  <w:bookmarkStart w:id="7" w:name="__Fieldmark__3_31605907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1 Stručni savjetnik za upravljanje ljudskim potencijalima i glasnogovornik</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16059072"/>
                  <w:bookmarkStart w:id="9" w:name="__Fieldmark__4_31605907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2 Stručni suradnik za blagajnu i depozit</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16059072"/>
                  <w:bookmarkStart w:id="11" w:name="__Fieldmark__5_31605907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2/03 Stručni suradnik za pravne poslove</w:t>
                  </w:r>
                </w:p>
                <w:p>
                  <w:pPr>
                    <w:pStyle w:val="Normal"/>
                    <w:spacing w:lineRule="auto" w:line="240" w:before="0" w:after="0"/>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rPr>
                      <w:rFonts w:cs="Arial" w:ascii="Arial" w:hAnsi="Arial"/>
                      <w:lang w:val="sr-Latn-BA"/>
                    </w:rPr>
                    <w:t>Povjerenstvo II</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16059072"/>
                  <w:bookmarkStart w:id="13" w:name="__Fieldmark__6_31605907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1 Ljekar opće praks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16059072"/>
                  <w:bookmarkStart w:id="15" w:name="__Fieldmark__7_31605907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2 Sanitarni inžinjer</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16059072"/>
                  <w:bookmarkStart w:id="17" w:name="__Fieldmark__8_316059072"/>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3 Stomatolog – stručni savjetnik</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16059072"/>
                  <w:bookmarkStart w:id="19" w:name="__Fieldmark__9_316059072"/>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3/04 Radiolog – stručni savjetni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16059072"/>
                        <w:bookmarkStart w:id="21" w:name="__Fieldmark__10_316059072"/>
                        <w:bookmarkEnd w:id="2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16059072"/>
                        <w:bookmarkStart w:id="23" w:name="__Fieldmark__11_316059072"/>
                        <w:bookmarkEnd w:id="2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16059072"/>
                  <w:bookmarkStart w:id="25" w:name="__Fieldmark__12_316059072"/>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316059072"/>
                        <w:bookmarkStart w:id="27" w:name="__Fieldmark__13_316059072"/>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316059072"/>
                        <w:bookmarkStart w:id="29" w:name="__Fieldmark__14_316059072"/>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316059072"/>
                        <w:bookmarkStart w:id="31" w:name="__Fieldmark__15_316059072"/>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316059072"/>
                        <w:bookmarkStart w:id="33" w:name="__Fieldmark__16_316059072"/>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4" w:name="__Fieldmark__17_316059072"/>
                  <w:bookmarkStart w:id="35" w:name="__Fieldmark__17_316059072"/>
                  <w:bookmarkEnd w:id="3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16059072"/>
                        <w:bookmarkStart w:id="37" w:name="__Fieldmark__18_316059072"/>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316059072"/>
                        <w:bookmarkStart w:id="39" w:name="__Fieldmark__19_316059072"/>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316059072"/>
                        <w:bookmarkStart w:id="41" w:name="__Fieldmark__20_316059072"/>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316059072"/>
                        <w:bookmarkStart w:id="43" w:name="__Fieldmark__21_316059072"/>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316059072"/>
                        <w:bookmarkStart w:id="45" w:name="__Fieldmark__22_316059072"/>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16059072"/>
                        <w:bookmarkStart w:id="47" w:name="__Fieldmark__23_3160590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16059072"/>
                        <w:bookmarkStart w:id="49" w:name="__Fieldmark__24_3160590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16059072"/>
                        <w:bookmarkStart w:id="51" w:name="__Fieldmark__25_316059072"/>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16059072"/>
                        <w:bookmarkStart w:id="53" w:name="__Fieldmark__26_316059072"/>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16059072"/>
                        <w:bookmarkStart w:id="55" w:name="__Fieldmark__27_31605907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316059072"/>
                        <w:bookmarkStart w:id="57" w:name="__Fieldmark__28_31605907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316059072"/>
                        <w:bookmarkStart w:id="59" w:name="__Fieldmark__29_31605907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316059072"/>
                        <w:bookmarkStart w:id="61" w:name="__Fieldmark__30_316059072"/>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316059072"/>
                        <w:bookmarkStart w:id="63" w:name="__Fieldmark__31_316059072"/>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4" w:name="__Fieldmark__32_316059072"/>
                  <w:bookmarkStart w:id="65" w:name="__Fieldmark__32_316059072"/>
                  <w:bookmarkEnd w:id="6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7:00Z</dcterms:created>
  <dc:creator>kemal.bajramovic</dc:creator>
  <dc:description/>
  <cp:keywords>cv</cp:keywords>
  <dc:language>en-US</dc:language>
  <cp:lastModifiedBy>Muamer Hrvat</cp:lastModifiedBy>
  <cp:lastPrinted>2017-07-03T11:52:00Z</cp:lastPrinted>
  <dcterms:modified xsi:type="dcterms:W3CDTF">2021-06-25T10:10: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