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MINISTARSTVU CIVILNIH POSLOVA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360563539"/>
                  <w:bookmarkStart w:id="1" w:name="__Fieldmark__0_1360563539"/>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360563539"/>
                  <w:bookmarkStart w:id="3" w:name="__Fieldmark__1_136056353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Pomoćnik ministra u Sektoru za državljanstvo i putne isprave</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360563539"/>
                  <w:bookmarkStart w:id="5" w:name="__Fieldmark__2_1360563539"/>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Pomoćnik ministra u Sektoru za rad, zapošljavanje, socijalnu zaštitu i penzije</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1360563539"/>
                  <w:bookmarkStart w:id="7" w:name="__Fieldmark__3_1360563539"/>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Pomoćnik ministra u Sektoru za zdravstvo</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1360563539"/>
                  <w:bookmarkStart w:id="9" w:name="__Fieldmark__4_1360563539"/>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Šef Odsjeka za mobilnost i mlade</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1360563539"/>
                  <w:bookmarkStart w:id="11" w:name="__Fieldmark__5_1360563539"/>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5 Viši stručni saradnik za evropske integracije i međunarodnu saradnju</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2" w:name="__Fieldmark__6_1360563539"/>
                        <w:bookmarkStart w:id="13" w:name="__Fieldmark__6_1360563539"/>
                        <w:bookmarkEnd w:id="13"/>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4" w:name="__Fieldmark__7_1360563539"/>
                        <w:bookmarkStart w:id="15" w:name="__Fieldmark__7_1360563539"/>
                        <w:bookmarkEnd w:id="15"/>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360563539"/>
                  <w:bookmarkStart w:id="17" w:name="__Fieldmark__8_1360563539"/>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1360563539"/>
                        <w:bookmarkStart w:id="19" w:name="__Fieldmark__9_1360563539"/>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1360563539"/>
                        <w:bookmarkStart w:id="21" w:name="__Fieldmark__10_1360563539"/>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2" w:name="__Fieldmark__11_1360563539"/>
                        <w:bookmarkStart w:id="23" w:name="__Fieldmark__11_1360563539"/>
                        <w:bookmarkEnd w:id="2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4" w:name="__Fieldmark__12_1360563539"/>
                        <w:bookmarkStart w:id="25" w:name="__Fieldmark__12_1360563539"/>
                        <w:bookmarkEnd w:id="2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6" w:name="__Fieldmark__13_1360563539"/>
                  <w:bookmarkStart w:id="27" w:name="__Fieldmark__13_1360563539"/>
                  <w:bookmarkEnd w:id="27"/>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360563539"/>
                        <w:bookmarkStart w:id="29" w:name="__Fieldmark__14_1360563539"/>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1360563539"/>
                        <w:bookmarkStart w:id="31" w:name="__Fieldmark__15_1360563539"/>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1360563539"/>
                        <w:bookmarkStart w:id="33" w:name="__Fieldmark__16_1360563539"/>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4" w:name="__Fieldmark__17_1360563539"/>
                        <w:bookmarkStart w:id="35" w:name="__Fieldmark__17_1360563539"/>
                        <w:bookmarkEnd w:id="3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6" w:name="__Fieldmark__18_1360563539"/>
                        <w:bookmarkStart w:id="37" w:name="__Fieldmark__18_1360563539"/>
                        <w:bookmarkEnd w:id="3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360563539"/>
                        <w:bookmarkStart w:id="39" w:name="__Fieldmark__19_1360563539"/>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360563539"/>
                        <w:bookmarkStart w:id="41" w:name="__Fieldmark__20_1360563539"/>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360563539"/>
                        <w:bookmarkStart w:id="43" w:name="__Fieldmark__21_1360563539"/>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360563539"/>
                        <w:bookmarkStart w:id="45" w:name="__Fieldmark__22_1360563539"/>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360563539"/>
                        <w:bookmarkStart w:id="47" w:name="__Fieldmark__23_1360563539"/>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1360563539"/>
                        <w:bookmarkStart w:id="49" w:name="__Fieldmark__24_1360563539"/>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1360563539"/>
                        <w:bookmarkStart w:id="51" w:name="__Fieldmark__25_1360563539"/>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2" w:name="__Fieldmark__26_1360563539"/>
                        <w:bookmarkStart w:id="53" w:name="__Fieldmark__26_1360563539"/>
                        <w:bookmarkEnd w:id="5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4" w:name="__Fieldmark__27_1360563539"/>
                        <w:bookmarkStart w:id="55" w:name="__Fieldmark__27_1360563539"/>
                        <w:bookmarkEnd w:id="5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6" w:name="__Fieldmark__28_1360563539"/>
                  <w:bookmarkStart w:id="57" w:name="__Fieldmark__28_1360563539"/>
                  <w:bookmarkEnd w:id="5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pom</w:t>
                  </w:r>
                  <w:r>
                    <w:rPr/>
                    <w:t>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Nermin Imamović</cp:lastModifiedBy>
  <cp:lastPrinted>2017-07-03T11:50:00Z</cp:lastPrinted>
  <dcterms:modified xsi:type="dcterms:W3CDTF">2023-12-20T14:10:00Z</dcterms:modified>
  <cp:revision>2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