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OG MJESTA DRŽAVNOG SLUŽBENIKA U</w:t>
                  </w:r>
                </w:p>
                <w:p>
                  <w:pPr>
                    <w:pStyle w:val="Normal"/>
                    <w:spacing w:before="40" w:after="0"/>
                    <w:ind w:right="33" w:hanging="0"/>
                    <w:jc w:val="center"/>
                    <w:rPr>
                      <w:rFonts w:ascii="Arial" w:hAnsi="Arial" w:cs="Arial"/>
                      <w:b/>
                      <w:b/>
                      <w:bCs/>
                      <w:lang w:val="sr-Latn-BA"/>
                    </w:rPr>
                  </w:pPr>
                  <w:r>
                    <w:rPr>
                      <w:rFonts w:cs="Arial" w:ascii="Arial" w:hAnsi="Arial"/>
                      <w:b/>
                      <w:bCs/>
                      <w:lang w:val="sr-Latn-BA"/>
                    </w:rPr>
                    <w:t>GRANIČNOJ POLICIJ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16656842"/>
                  <w:bookmarkStart w:id="1" w:name="__Fieldmark__0_18166568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1816656842"/>
                  <w:bookmarkStart w:id="3" w:name="__Fieldmark__1_1816656842"/>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Glasnogovornik-Stručni savjet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16656842"/>
                        <w:bookmarkStart w:id="5" w:name="__Fieldmark__2_181665684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16656842"/>
                        <w:bookmarkStart w:id="7" w:name="__Fieldmark__3_181665684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16656842"/>
                  <w:bookmarkStart w:id="9" w:name="__Fieldmark__4_181665684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16656842"/>
                        <w:bookmarkStart w:id="11" w:name="__Fieldmark__5_181665684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16656842"/>
                        <w:bookmarkStart w:id="13" w:name="__Fieldmark__6_181665684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16656842"/>
                        <w:bookmarkStart w:id="15" w:name="__Fieldmark__7_181665684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16656842"/>
                        <w:bookmarkStart w:id="17" w:name="__Fieldmark__8_181665684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16656842"/>
                  <w:bookmarkStart w:id="19" w:name="__Fieldmark__9_181665684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16656842"/>
                        <w:bookmarkStart w:id="21" w:name="__Fieldmark__10_181665684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16656842"/>
                        <w:bookmarkStart w:id="23" w:name="__Fieldmark__11_181665684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16656842"/>
                        <w:bookmarkStart w:id="25" w:name="__Fieldmark__12_181665684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16656842"/>
                        <w:bookmarkStart w:id="27" w:name="__Fieldmark__13_181665684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16656842"/>
                        <w:bookmarkStart w:id="29" w:name="__Fieldmark__14_181665684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16656842"/>
                        <w:bookmarkStart w:id="31" w:name="__Fieldmark__15_181665684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16656842"/>
                        <w:bookmarkStart w:id="33" w:name="__Fieldmark__16_181665684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16656842"/>
                        <w:bookmarkStart w:id="35" w:name="__Fieldmark__17_181665684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16656842"/>
                        <w:bookmarkStart w:id="37" w:name="__Fieldmark__18_181665684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16656842"/>
                        <w:bookmarkStart w:id="39" w:name="__Fieldmark__19_181665684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16656842"/>
                        <w:bookmarkStart w:id="41" w:name="__Fieldmark__20_181665684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16656842"/>
                        <w:bookmarkStart w:id="43" w:name="__Fieldmark__21_181665684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16656842"/>
                        <w:bookmarkStart w:id="45" w:name="__Fieldmark__22_181665684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16656842"/>
                        <w:bookmarkStart w:id="47" w:name="__Fieldmark__23_181665684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16656842"/>
                  <w:bookmarkStart w:id="49" w:name="__Fieldmark__24_181665684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Boro Šarčević</cp:lastModifiedBy>
  <cp:lastPrinted>2018-07-16T10:44:00Z</cp:lastPrinted>
  <dcterms:modified xsi:type="dcterms:W3CDTF">2021-08-26T09:47:00Z</dcterms:modified>
  <cp:revision>5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