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OGLAS ZA POPUNJAVANJE RADNIH MJESTA DRŽAVNIH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MINISTARSTVU SIGURNOSTI 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670240111"/>
                  <w:bookmarkStart w:id="1" w:name="__Fieldmark__0_1670240111"/>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670240111"/>
                  <w:bookmarkStart w:id="3" w:name="__Fieldmark__1_1670240111"/>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vjetnik za pitanja azila</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1670240111"/>
                  <w:bookmarkStart w:id="5" w:name="__Fieldmark__2_1670240111"/>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Stručni savjetnik za evropske integracije</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1670240111"/>
                  <w:bookmarkStart w:id="7" w:name="__Fieldmark__3_1670240111"/>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3 Stručni savjetnik za dozvole</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1670240111"/>
                  <w:bookmarkStart w:id="9" w:name="__Fieldmark__4_1670240111"/>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4 Šef Odsjek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0" w:name="__Fieldmark__5_1670240111"/>
                        <w:bookmarkStart w:id="11" w:name="__Fieldmark__5_1670240111"/>
                        <w:bookmarkEnd w:id="11"/>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2" w:name="__Fieldmark__6_1670240111"/>
                        <w:bookmarkStart w:id="13" w:name="__Fieldmark__6_1670240111"/>
                        <w:bookmarkEnd w:id="13"/>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BA"/>
                          </w:rPr>
                        </w:pPr>
                        <w:r>
                          <w:rPr>
                            <w:rFonts w:cs="Arial" w:ascii="Arial" w:hAnsi="Arial"/>
                            <w:b/>
                            <w:lang w:val="sr-Latn-BA"/>
                          </w:rPr>
                          <w:t xml:space="preserve">_____ do </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BA"/>
                          </w:rPr>
                        </w:pPr>
                        <w:r>
                          <w:rPr>
                            <w:rFonts w:cs="Arial" w:ascii="Arial" w:hAnsi="Arial"/>
                            <w:b/>
                            <w:lang w:val="sr-Latn-BA"/>
                          </w:rPr>
                          <w:t>____</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1670240111"/>
                  <w:bookmarkStart w:id="15" w:name="__Fieldmark__7_1670240111"/>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1670240111"/>
                        <w:bookmarkStart w:id="17" w:name="__Fieldmark__8_1670240111"/>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1670240111"/>
                        <w:bookmarkStart w:id="19" w:name="__Fieldmark__9_1670240111"/>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0" w:name="__Fieldmark__10_1670240111"/>
                        <w:bookmarkStart w:id="21" w:name="__Fieldmark__10_1670240111"/>
                        <w:bookmarkEnd w:id="2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2" w:name="__Fieldmark__11_1670240111"/>
                        <w:bookmarkStart w:id="23" w:name="__Fieldmark__11_1670240111"/>
                        <w:bookmarkEnd w:id="2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4" w:name="__Fieldmark__12_1670240111"/>
                  <w:bookmarkStart w:id="25" w:name="__Fieldmark__12_1670240111"/>
                  <w:bookmarkEnd w:id="25"/>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1670240111"/>
                        <w:bookmarkStart w:id="27" w:name="__Fieldmark__13_1670240111"/>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1670240111"/>
                        <w:bookmarkStart w:id="29" w:name="__Fieldmark__14_1670240111"/>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1670240111"/>
                        <w:bookmarkStart w:id="31" w:name="__Fieldmark__15_1670240111"/>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2" w:name="__Fieldmark__16_1670240111"/>
                        <w:bookmarkStart w:id="33" w:name="__Fieldmark__16_1670240111"/>
                        <w:bookmarkEnd w:id="3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4" w:name="__Fieldmark__17_1670240111"/>
                        <w:bookmarkStart w:id="35" w:name="__Fieldmark__17_1670240111"/>
                        <w:bookmarkEnd w:id="3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1670240111"/>
                        <w:bookmarkStart w:id="37" w:name="__Fieldmark__18_1670240111"/>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1670240111"/>
                        <w:bookmarkStart w:id="39" w:name="__Fieldmark__19_1670240111"/>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1670240111"/>
                        <w:bookmarkStart w:id="41" w:name="__Fieldmark__20_1670240111"/>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1670240111"/>
                        <w:bookmarkStart w:id="43" w:name="__Fieldmark__21_1670240111"/>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1670240111"/>
                        <w:bookmarkStart w:id="45" w:name="__Fieldmark__22_1670240111"/>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1670240111"/>
                        <w:bookmarkStart w:id="47" w:name="__Fieldmark__23_1670240111"/>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1670240111"/>
                        <w:bookmarkStart w:id="49" w:name="__Fieldmark__24_1670240111"/>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0" w:name="__Fieldmark__25_1670240111"/>
                        <w:bookmarkStart w:id="51" w:name="__Fieldmark__25_1670240111"/>
                        <w:bookmarkEnd w:id="5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2" w:name="__Fieldmark__26_1670240111"/>
                        <w:bookmarkStart w:id="53" w:name="__Fieldmark__26_1670240111"/>
                        <w:bookmarkEnd w:id="5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4" w:name="__Fieldmark__27_1670240111"/>
                  <w:bookmarkStart w:id="55" w:name="__Fieldmark__27_1670240111"/>
                  <w:bookmarkEnd w:id="5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w:t>
                  </w:r>
                  <w:r>
                    <w:rPr/>
                    <w:t>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8:00Z</dcterms:created>
  <dc:creator>kemal.bajramovic</dc:creator>
  <dc:description/>
  <cp:keywords>cv</cp:keywords>
  <dc:language>en-US</dc:language>
  <cp:lastModifiedBy>Muamer Hrvat</cp:lastModifiedBy>
  <cp:lastPrinted>2017-11-23T11:30:00Z</cp:lastPrinted>
  <dcterms:modified xsi:type="dcterms:W3CDTF">2023-01-06T11:56:00Z</dcterms:modified>
  <cp:revision>1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