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У</w:t>
                  </w:r>
                  <w:bookmarkStart w:id="0" w:name="_Hlk155867161"/>
                  <w:bookmarkStart w:id="1" w:name="_Hlk155867119"/>
                  <w:r>
                    <w:rPr>
                      <w:rFonts w:eastAsia="Calibri" w:cs="Arial" w:ascii="Arial" w:hAnsi="Arial"/>
                      <w:b/>
                      <w:bCs/>
                      <w:lang w:val="sr-BA"/>
                    </w:rPr>
                    <w:t xml:space="preserve"> </w:t>
                  </w:r>
                  <w:bookmarkStart w:id="2" w:name="_Hlk173323670"/>
                  <w:bookmarkEnd w:id="0"/>
                  <w:bookmarkEnd w:id="1"/>
                  <w:r>
                    <w:rPr>
                      <w:rFonts w:eastAsia="Times New Roman" w:cs="Arial" w:ascii="Arial" w:hAnsi="Arial"/>
                      <w:b/>
                      <w:bCs/>
                      <w:color w:val="000000"/>
                      <w:lang w:val="sr-Latn-BA" w:eastAsia="bs-BA" w:bidi="ar-SA"/>
                    </w:rPr>
                    <w:t>МИНИСТАРСТВУ ЗА ЉУДСКА ПРАВА И ИЗБЈЕГЛИЦЕ</w:t>
                  </w:r>
                  <w:bookmarkEnd w:id="2"/>
                  <w:r>
                    <w:rPr>
                      <w:rFonts w:cs="Arial" w:ascii="Arial" w:hAnsi="Arial"/>
                      <w:b/>
                      <w:bCs/>
                      <w:color w:val="000000"/>
                      <w:lang w:val="sr-BA" w:eastAsia="bs-BA"/>
                    </w:rPr>
                    <w:t xml:space="preserve"> </w:t>
                  </w:r>
                  <w:r>
                    <w:rPr>
                      <w:rFonts w:eastAsia="Times New Roman" w:cs="Arial" w:ascii="Arial" w:hAnsi="Arial"/>
                      <w:b/>
                      <w:lang w:val="sr-Latn-BA" w:eastAsia="hr-HR" w:bidi="ar-S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 w:name="__Fieldmark__0_90942136"/>
                  <w:bookmarkStart w:id="4" w:name="__Fieldmark__0_90942136"/>
                  <w:bookmarkEnd w:id="4"/>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color w:val="000000"/>
                      <w:lang w:val="bs-BA" w:eastAsia="bs-B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5" w:name="__Fieldmark__1_90942136"/>
                  <w:bookmarkStart w:id="6" w:name="__Fieldmark__1_90942136"/>
                  <w:bookmarkEnd w:id="6"/>
                  <w:r>
                    <w:rPr>
                      <w:rFonts w:cs="Arial" w:ascii="Arial" w:hAnsi="Arial"/>
                      <w:bCs/>
                      <w:lang w:val="bs-BA"/>
                    </w:rPr>
                  </w:r>
                  <w:r>
                    <w:rPr>
                      <w:bCs/>
                      <w:rFonts w:cs="Arial" w:ascii="Arial" w:hAnsi="Arial"/>
                      <w:lang w:val="bs-BA"/>
                    </w:rPr>
                    <w:fldChar w:fldCharType="end"/>
                  </w:r>
                  <w:r>
                    <w:rPr>
                      <w:rFonts w:cs="Arial" w:ascii="Arial" w:hAnsi="Arial"/>
                      <w:bCs/>
                      <w:lang w:val="bs-BA"/>
                    </w:rPr>
                    <w:t xml:space="preserve">1/01 </w:t>
                  </w:r>
                  <w:r>
                    <w:rPr>
                      <w:rFonts w:eastAsia="Times New Roman" w:cs="Arial" w:ascii="Arial" w:hAnsi="Arial"/>
                      <w:lang w:val="bs-BA" w:bidi="ar-SA"/>
                    </w:rPr>
                    <w:t>Стручни савјетник за праћење Европске конвенције о људским правима и основним слободама</w:t>
                  </w:r>
                  <w:r>
                    <w:rPr>
                      <w:rFonts w:eastAsia="Times New Roman" w:cs="Arial" w:ascii="Arial" w:hAnsi="Arial"/>
                      <w:b/>
                      <w:bCs/>
                      <w:lang w:val="hr-BA" w:bidi="ar-SA"/>
                    </w:rPr>
                    <w:t> </w:t>
                  </w:r>
                  <w:r>
                    <w:rPr>
                      <w:rFonts w:eastAsia="Times New Roman" w:cs="Arial" w:ascii="Arial" w:hAnsi="Arial"/>
                      <w:b/>
                      <w:bCs/>
                      <w:lang w:val="sr-BA" w:bidi="ar-SA"/>
                    </w:rPr>
                    <w:t>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2_90942136"/>
                        <w:bookmarkStart w:id="8" w:name="__Fieldmark__2_90942136"/>
                        <w:bookmarkEnd w:id="8"/>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 w:name="__Fieldmark__3_90942136"/>
                        <w:bookmarkStart w:id="10" w:name="__Fieldmark__3_90942136"/>
                        <w:bookmarkEnd w:id="10"/>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4_90942136"/>
                  <w:bookmarkStart w:id="12" w:name="__Fieldmark__4_90942136"/>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5_90942136"/>
                        <w:bookmarkStart w:id="14" w:name="__Fieldmark__5_90942136"/>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6_90942136"/>
                        <w:bookmarkStart w:id="16" w:name="__Fieldmark__6_90942136"/>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7_90942136"/>
                        <w:bookmarkStart w:id="18" w:name="__Fieldmark__7_90942136"/>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8_90942136"/>
                        <w:bookmarkStart w:id="20" w:name="__Fieldmark__8_90942136"/>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1" w:name="__Fieldmark__9_90942136"/>
                  <w:bookmarkStart w:id="22" w:name="__Fieldmark__9_90942136"/>
                  <w:bookmarkEnd w:id="22"/>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0_90942136"/>
                        <w:bookmarkStart w:id="24" w:name="__Fieldmark__10_90942136"/>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1_90942136"/>
                        <w:bookmarkStart w:id="26" w:name="__Fieldmark__11_90942136"/>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2_90942136"/>
                        <w:bookmarkStart w:id="28" w:name="__Fieldmark__12_90942136"/>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3_90942136"/>
                        <w:bookmarkStart w:id="30" w:name="__Fieldmark__13_90942136"/>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4_90942136"/>
                        <w:bookmarkStart w:id="32" w:name="__Fieldmark__14_90942136"/>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ку</w:t>
                                        </w:r>
                                        <w:r>
                                          <w:rPr/>
                                          <w:t xml:space="preserve">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ку</w:t>
                                  </w:r>
                                  <w:r>
                                    <w:rPr/>
                                    <w:t xml:space="preserve">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5_90942136"/>
                        <w:bookmarkStart w:id="34" w:name="__Fieldmark__15_90942136"/>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6_90942136"/>
                        <w:bookmarkStart w:id="36" w:name="__Fieldmark__16_90942136"/>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7_90942136"/>
                        <w:bookmarkStart w:id="38" w:name="__Fieldmark__17_90942136"/>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8_90942136"/>
                        <w:bookmarkStart w:id="40" w:name="__Fieldmark__18_90942136"/>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нтернет E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19_90942136"/>
                        <w:bookmarkStart w:id="42" w:name="__Fieldmark__19_90942136"/>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0_90942136"/>
                        <w:bookmarkStart w:id="44" w:name="__Fieldmark__20_90942136"/>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E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1_90942136"/>
                        <w:bookmarkStart w:id="46" w:name="__Fieldmark__21_90942136"/>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D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2_90942136"/>
                        <w:bookmarkStart w:id="48" w:name="__Fieldmark__22_90942136"/>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3_90942136"/>
                        <w:bookmarkStart w:id="50" w:name="__Fieldmark__23_90942136"/>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1" w:name="__Fieldmark__24_90942136"/>
                  <w:bookmarkStart w:id="52" w:name="__Fieldmark__24_90942136"/>
                  <w:bookmarkEnd w:id="5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24-09-11T13:12:00Z</cp:lastPrinted>
  <dcterms:modified xsi:type="dcterms:W3CDTF">2024-09-11T11:12:00Z</dcterms:modified>
  <cp:revision>3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