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before="40" w:after="0"/>
                    <w:ind w:right="-507" w:hanging="0"/>
                    <w:jc w:val="center"/>
                    <w:rPr>
                      <w:rFonts w:ascii="Arial" w:hAnsi="Arial" w:cs="Arial"/>
                      <w:b/>
                      <w:b/>
                      <w:bCs/>
                      <w:lang w:val="sr-Latn-BA"/>
                    </w:rPr>
                  </w:pPr>
                  <w:r>
                    <w:rPr>
                      <w:rFonts w:cs="Arial" w:ascii="Arial" w:hAnsi="Arial"/>
                      <w:b/>
                      <w:bCs/>
                      <w:lang w:val="sr-Latn-BA"/>
                    </w:rPr>
                    <w:t xml:space="preserve">JAVNI NATJEČAJ ZA POPUNU RADNOG MJESTA RUKOVODEĆEG DRŽAVNOG SLUŽBENIKA U UREDU </w:t>
                  </w:r>
                </w:p>
                <w:p>
                  <w:pPr>
                    <w:pStyle w:val="Normal"/>
                    <w:spacing w:before="40" w:after="0"/>
                    <w:ind w:right="-507" w:hanging="0"/>
                    <w:jc w:val="center"/>
                    <w:rPr>
                      <w:rFonts w:ascii="Arial" w:hAnsi="Arial" w:cs="Arial"/>
                      <w:b/>
                      <w:b/>
                      <w:lang w:val="sr-Latn-CS"/>
                    </w:rPr>
                  </w:pPr>
                  <w:r>
                    <w:rPr>
                      <w:rFonts w:cs="Arial" w:ascii="Arial" w:hAnsi="Arial"/>
                      <w:b/>
                      <w:bCs/>
                      <w:lang w:val="sr-Latn-BA"/>
                    </w:rPr>
                    <w:t>STEGOVNOG TUŽITELJA VISOKOG SUDBENOG I TUŽITELJSKOG VIJEĆA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2758075108"/>
                  <w:bookmarkStart w:id="1" w:name="__Fieldmark__0_2758075108"/>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120" w:after="120"/>
                    <w:rPr>
                      <w:rFonts w:ascii="Arial" w:hAnsi="Arial" w:cs="Arial"/>
                      <w:lang w:val="bs-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758075108"/>
                  <w:bookmarkStart w:id="3" w:name="__Fieldmark__1_2758075108"/>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Glavni stegovni tužitelj</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2758075108"/>
                        <w:bookmarkStart w:id="5" w:name="__Fieldmark__2_2758075108"/>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2758075108"/>
                        <w:bookmarkStart w:id="7" w:name="__Fieldmark__3_2758075108"/>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2758075108"/>
                  <w:bookmarkStart w:id="9" w:name="__Fieldmark__4_2758075108"/>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2758075108"/>
                        <w:bookmarkStart w:id="11" w:name="__Fieldmark__5_2758075108"/>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rPr>
                            <w:rFonts w:cs="Arial" w:ascii="Arial" w:hAnsi="Arial"/>
                            <w:sz w:val="18"/>
                            <w:szCs w:val="18"/>
                            <w:lang w:val="sr-Latn-CS"/>
                          </w:rPr>
                          <w:t>am ovaj ispit</w:t>
                        </w:r>
                      </w:p>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2758075108"/>
                        <w:bookmarkStart w:id="13" w:name="__Fieldmark__6_2758075108"/>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2758075108"/>
                        <w:bookmarkStart w:id="15" w:name="__Fieldmark__7_2758075108"/>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2758075108"/>
                        <w:bookmarkStart w:id="17" w:name="__Fieldmark__8_2758075108"/>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2758075108"/>
                  <w:bookmarkStart w:id="19" w:name="__Fieldmark__9_2758075108"/>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2758075108"/>
                        <w:bookmarkStart w:id="21" w:name="__Fieldmark__10_2758075108"/>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2758075108"/>
                        <w:bookmarkStart w:id="23" w:name="__Fieldmark__11_2758075108"/>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2758075108"/>
                        <w:bookmarkStart w:id="25" w:name="__Fieldmark__12_2758075108"/>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2758075108"/>
                        <w:bookmarkStart w:id="27" w:name="__Fieldmark__13_2758075108"/>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2758075108"/>
                        <w:bookmarkStart w:id="29" w:name="__Fieldmark__14_2758075108"/>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2758075108"/>
                        <w:bookmarkStart w:id="31" w:name="__Fieldmark__15_2758075108"/>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2758075108"/>
                        <w:bookmarkStart w:id="33" w:name="__Fieldmark__16_2758075108"/>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2758075108"/>
                        <w:bookmarkStart w:id="35" w:name="__Fieldmark__17_2758075108"/>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2758075108"/>
                        <w:bookmarkStart w:id="37" w:name="__Fieldmark__18_2758075108"/>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2758075108"/>
                        <w:bookmarkStart w:id="39" w:name="__Fieldmark__19_2758075108"/>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2758075108"/>
                        <w:bookmarkStart w:id="41" w:name="__Fieldmark__20_2758075108"/>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2758075108"/>
                        <w:bookmarkStart w:id="43" w:name="__Fieldmark__21_2758075108"/>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2758075108"/>
                        <w:bookmarkStart w:id="45" w:name="__Fieldmark__22_2758075108"/>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2758075108"/>
                        <w:bookmarkStart w:id="47" w:name="__Fieldmark__23_2758075108"/>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2758075108"/>
                  <w:bookmarkStart w:id="49" w:name="__Fieldmark__24_2758075108"/>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7:00Z</dcterms:created>
  <dc:creator>kemal.bajramovic</dc:creator>
  <dc:description/>
  <cp:keywords>cv</cp:keywords>
  <dc:language>en-US</dc:language>
  <cp:lastModifiedBy>Boro Šarčević</cp:lastModifiedBy>
  <cp:lastPrinted>2017-04-04T10:33:00Z</cp:lastPrinted>
  <dcterms:modified xsi:type="dcterms:W3CDTF">2024-08-28T06:49:00Z</dcterms:modified>
  <cp:revision>14</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