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eastAsia="Times New Roman" w:cs="Arial" w:ascii="Arial" w:hAnsi="Arial"/>
                      <w:b/>
                      <w:lang w:val="sr-Latn-BA" w:eastAsia="hr-HR" w:bidi="ar-SA"/>
                    </w:rPr>
                    <w:t xml:space="preserve">JAVNI NATJEČAJ ZA POPUNU </w:t>
                  </w:r>
                  <w:r>
                    <w:rPr>
                      <w:rFonts w:cs="Arial" w:ascii="Arial" w:hAnsi="Arial"/>
                      <w:b/>
                      <w:lang w:val="sr-Latn-CS"/>
                    </w:rPr>
                    <w:t>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cs="Arial" w:ascii="Arial" w:hAnsi="Arial"/>
                      <w:b/>
                      <w:bCs/>
                      <w:lang w:val="sr-Latn-CS"/>
                    </w:rPr>
                    <w:t xml:space="preserve">U </w:t>
                  </w:r>
                  <w:r>
                    <w:rPr>
                      <w:rFonts w:cs="Arial" w:ascii="Arial" w:hAnsi="Arial"/>
                      <w:b/>
                      <w:bCs/>
                      <w:lang w:val="pl-PL"/>
                    </w:rPr>
                    <w:t>UREDU KOORDINATORA ZA REFORMU JAVNE UPRAVE PRI UREDU PREDSJEDAVATELJA VIJEĆA MINISTARA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604890675"/>
                  <w:bookmarkStart w:id="1" w:name="__Fieldmark__0_260489067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04890675"/>
                  <w:bookmarkStart w:id="3" w:name="__Fieldmark__1_260489067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Viši stručni suradnik za pravne poslove</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604890675"/>
                  <w:bookmarkStart w:id="5" w:name="__Fieldmark__2_260489067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Stručni suradnik za reformu javne uprav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604890675"/>
                  <w:bookmarkStart w:id="7" w:name="__Fieldmark__3_2604890675"/>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Stručni suradnik za informacijske tehnolog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604890675"/>
                        <w:bookmarkStart w:id="9" w:name="__Fieldmark__4_2604890675"/>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2604890675"/>
                        <w:bookmarkStart w:id="11" w:name="__Fieldmark__5_2604890675"/>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604890675"/>
                  <w:bookmarkStart w:id="13" w:name="__Fieldmark__6_260489067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604890675"/>
                        <w:bookmarkStart w:id="15" w:name="__Fieldmark__7_260489067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604890675"/>
                        <w:bookmarkStart w:id="17" w:name="__Fieldmark__8_260489067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604890675"/>
                        <w:bookmarkStart w:id="19" w:name="__Fieldmark__9_2604890675"/>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2604890675"/>
                        <w:bookmarkStart w:id="21" w:name="__Fieldmark__10_2604890675"/>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2604890675"/>
                  <w:bookmarkStart w:id="23" w:name="__Fieldmark__11_2604890675"/>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604890675"/>
                        <w:bookmarkStart w:id="25" w:name="__Fieldmark__12_260489067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604890675"/>
                        <w:bookmarkStart w:id="27" w:name="__Fieldmark__13_260489067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604890675"/>
                        <w:bookmarkStart w:id="29" w:name="__Fieldmark__14_260489067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604890675"/>
                        <w:bookmarkStart w:id="31" w:name="__Fieldmark__15_2604890675"/>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2604890675"/>
                        <w:bookmarkStart w:id="33" w:name="__Fieldmark__16_2604890675"/>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604890675"/>
                        <w:bookmarkStart w:id="35" w:name="__Fieldmark__17_260489067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604890675"/>
                        <w:bookmarkStart w:id="37" w:name="__Fieldmark__18_260489067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604890675"/>
                        <w:bookmarkStart w:id="39" w:name="__Fieldmark__19_260489067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604890675"/>
                        <w:bookmarkStart w:id="41" w:name="__Fieldmark__20_260489067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604890675"/>
                        <w:bookmarkStart w:id="43" w:name="__Fieldmark__21_260489067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604890675"/>
                        <w:bookmarkStart w:id="45" w:name="__Fieldmark__22_260489067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604890675"/>
                        <w:bookmarkStart w:id="47" w:name="__Fieldmark__23_260489067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604890675"/>
                        <w:bookmarkStart w:id="49" w:name="__Fieldmark__24_2604890675"/>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604890675"/>
                        <w:bookmarkStart w:id="51" w:name="__Fieldmark__25_2604890675"/>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2604890675"/>
                  <w:bookmarkStart w:id="53" w:name="__Fieldmark__26_2604890675"/>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07:00Z</dcterms:created>
  <dc:creator>kemal.bajramovic</dc:creator>
  <dc:description/>
  <cp:keywords>cv</cp:keywords>
  <dc:language>en-US</dc:language>
  <cp:lastModifiedBy>Nermin Imamović</cp:lastModifiedBy>
  <cp:lastPrinted>2019-02-08T13:04:00Z</cp:lastPrinted>
  <dcterms:modified xsi:type="dcterms:W3CDTF">2023-05-04T08:02:00Z</dcterms:modified>
  <cp:revision>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