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CENTRU ZA UKLANJANJE MIN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7914658"/>
                  <w:bookmarkStart w:id="1" w:name="__Fieldmark__0_10791465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7914658"/>
                  <w:bookmarkStart w:id="3" w:name="__Fieldmark__1_1079146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Regionalnog ureda Most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7914658"/>
                  <w:bookmarkStart w:id="5" w:name="__Fieldmark__2_10791465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kontrolu kvaliteta / inspektor u Regionalnom uredu Most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07914658"/>
                  <w:bookmarkStart w:id="7" w:name="__Fieldmark__3_10791465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za kontrolu kvaliteta / inspektor u Regionalnom uredu Sarajev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07914658"/>
                  <w:bookmarkStart w:id="9" w:name="__Fieldmark__4_10791465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radnik za kontrolu kvaliteta / inspektor u Regionalnom uredu Trav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07914658"/>
                  <w:bookmarkStart w:id="11" w:name="__Fieldmark__5_10791465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radnik za kontrolu kvaliteta / inspektor u Regionalnom uredu Biha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07914658"/>
                  <w:bookmarkStart w:id="13" w:name="__Fieldmark__6_107914658"/>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radnik za kontrolu kvaliteta / inspektor u Regionalna kancelarija Pal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07914658"/>
                  <w:bookmarkStart w:id="15" w:name="__Fieldmark__7_107914658"/>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Viši stručni saradnik za osiguranje kvaliteta / inspekt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07914658"/>
                  <w:bookmarkStart w:id="17" w:name="__Fieldmark__8_107914658"/>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Viši stručni saradnik za pomoć žrtvama min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107914658"/>
                        <w:bookmarkStart w:id="19" w:name="__Fieldmark__9_107914658"/>
                        <w:bookmarkEnd w:id="1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07914658"/>
                        <w:bookmarkStart w:id="21" w:name="__Fieldmark__10_107914658"/>
                        <w:bookmarkEnd w:id="2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07914658"/>
                  <w:bookmarkStart w:id="23" w:name="__Fieldmark__11_10791465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07914658"/>
                        <w:bookmarkStart w:id="25" w:name="__Fieldmark__12_107914658"/>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07914658"/>
                        <w:bookmarkStart w:id="27" w:name="__Fieldmark__13_107914658"/>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07914658"/>
                        <w:bookmarkStart w:id="29" w:name="__Fieldmark__14_107914658"/>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107914658"/>
                        <w:bookmarkStart w:id="31" w:name="__Fieldmark__15_107914658"/>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2" w:name="__Fieldmark__16_107914658"/>
                  <w:bookmarkStart w:id="33" w:name="__Fieldmark__16_107914658"/>
                  <w:bookmarkEnd w:id="3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07914658"/>
                        <w:bookmarkStart w:id="35" w:name="__Fieldmark__17_107914658"/>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07914658"/>
                        <w:bookmarkStart w:id="37" w:name="__Fieldmark__18_107914658"/>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07914658"/>
                        <w:bookmarkStart w:id="39" w:name="__Fieldmark__19_107914658"/>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07914658"/>
                        <w:bookmarkStart w:id="41" w:name="__Fieldmark__20_107914658"/>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107914658"/>
                        <w:bookmarkStart w:id="43" w:name="__Fieldmark__21_107914658"/>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7914658"/>
                        <w:bookmarkStart w:id="45" w:name="__Fieldmark__22_10791465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7914658"/>
                        <w:bookmarkStart w:id="47" w:name="__Fieldmark__23_10791465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07914658"/>
                        <w:bookmarkStart w:id="49" w:name="__Fieldmark__24_10791465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07914658"/>
                        <w:bookmarkStart w:id="51" w:name="__Fieldmark__25_10791465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07914658"/>
                        <w:bookmarkStart w:id="53" w:name="__Fieldmark__26_107914658"/>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07914658"/>
                        <w:bookmarkStart w:id="55" w:name="__Fieldmark__27_107914658"/>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07914658"/>
                        <w:bookmarkStart w:id="57" w:name="__Fieldmark__28_107914658"/>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07914658"/>
                        <w:bookmarkStart w:id="59" w:name="__Fieldmark__29_107914658"/>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107914658"/>
                        <w:bookmarkStart w:id="61" w:name="__Fieldmark__30_107914658"/>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2" w:name="__Fieldmark__31_107914658"/>
                  <w:bookmarkStart w:id="63" w:name="__Fieldmark__31_107914658"/>
                  <w:bookmarkEnd w:id="6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1:00Z</dcterms:created>
  <dc:creator>kemal.bajramovic</dc:creator>
  <dc:description/>
  <cp:keywords>cv</cp:keywords>
  <dc:language>en-US</dc:language>
  <cp:lastModifiedBy>Andrea Kadribašić</cp:lastModifiedBy>
  <cp:lastPrinted>2017-04-04T10:27:00Z</cp:lastPrinted>
  <dcterms:modified xsi:type="dcterms:W3CDTF">2023-04-12T13:51: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