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RUKOVODEĆEG DRŽAVNOG SLUŽBENIKA</w:t>
                  </w:r>
                </w:p>
                <w:p>
                  <w:pPr>
                    <w:pStyle w:val="Normal"/>
                    <w:spacing w:lineRule="auto" w:line="240" w:before="0" w:after="0"/>
                    <w:jc w:val="center"/>
                    <w:rPr>
                      <w:rFonts w:ascii="Arial" w:hAnsi="Arial" w:cs="Arial"/>
                      <w:b/>
                      <w:b/>
                      <w:bCs/>
                      <w:lang w:val="sr-Latn-CS"/>
                    </w:rPr>
                  </w:pPr>
                  <w:r>
                    <w:rPr>
                      <w:rFonts w:cs="Arial" w:ascii="Arial" w:hAnsi="Arial"/>
                      <w:b/>
                      <w:lang w:val="sr-Latn-CS"/>
                    </w:rPr>
                    <w:t>U DRŽAVNOJ AGENCIJI ZA ISTRAGE I ZAŠTITU</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22507153"/>
                  <w:bookmarkStart w:id="1" w:name="__Fieldmark__0_92250715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22507153"/>
                  <w:bookmarkStart w:id="3" w:name="__Fieldmark__1_92250715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1 </w:t>
                  </w:r>
                  <w:r>
                    <w:rPr>
                      <w:rFonts w:cs="Arial" w:ascii="Arial" w:hAnsi="Arial"/>
                      <w:b/>
                      <w:bCs/>
                      <w:lang w:val="bs-BA"/>
                    </w:rPr>
                    <w:t>Načelnik Sektora za materijalno-financijske poslove</w:t>
                  </w:r>
                </w:p>
                <w:p>
                  <w:pPr>
                    <w:pStyle w:val="Normal"/>
                    <w:spacing w:lineRule="auto" w:line="240" w:before="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22507153"/>
                        <w:bookmarkStart w:id="5" w:name="__Fieldmark__2_92250715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22507153"/>
                        <w:bookmarkStart w:id="7" w:name="__Fieldmark__3_92250715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22507153"/>
                  <w:bookmarkStart w:id="9" w:name="__Fieldmark__4_92250715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22507153"/>
                        <w:bookmarkStart w:id="11" w:name="__Fieldmark__5_92250715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22507153"/>
                        <w:bookmarkStart w:id="13" w:name="__Fieldmark__6_92250715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22507153"/>
                        <w:bookmarkStart w:id="15" w:name="__Fieldmark__7_92250715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22507153"/>
                        <w:bookmarkStart w:id="17" w:name="__Fieldmark__8_92250715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22507153"/>
                  <w:bookmarkStart w:id="19" w:name="__Fieldmark__9_92250715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22507153"/>
                        <w:bookmarkStart w:id="21" w:name="__Fieldmark__10_92250715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22507153"/>
                        <w:bookmarkStart w:id="23" w:name="__Fieldmark__11_92250715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22507153"/>
                        <w:bookmarkStart w:id="25" w:name="__Fieldmark__12_92250715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22507153"/>
                        <w:bookmarkStart w:id="27" w:name="__Fieldmark__13_92250715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22507153"/>
                        <w:bookmarkStart w:id="29" w:name="__Fieldmark__14_92250715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22507153"/>
                        <w:bookmarkStart w:id="31" w:name="__Fieldmark__15_92250715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22507153"/>
                        <w:bookmarkStart w:id="33" w:name="__Fieldmark__16_92250715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22507153"/>
                        <w:bookmarkStart w:id="35" w:name="__Fieldmark__17_92250715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22507153"/>
                        <w:bookmarkStart w:id="37" w:name="__Fieldmark__18_92250715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22507153"/>
                        <w:bookmarkStart w:id="39" w:name="__Fieldmark__19_92250715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22507153"/>
                        <w:bookmarkStart w:id="41" w:name="__Fieldmark__20_92250715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22507153"/>
                        <w:bookmarkStart w:id="43" w:name="__Fieldmark__21_92250715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22507153"/>
                        <w:bookmarkStart w:id="45" w:name="__Fieldmark__22_92250715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22507153"/>
                        <w:bookmarkStart w:id="47" w:name="__Fieldmark__23_92250715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22507153"/>
                  <w:bookmarkStart w:id="49" w:name="__Fieldmark__24_92250715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6:00Z</cp:lastPrinted>
  <dcterms:modified xsi:type="dcterms:W3CDTF">2023-07-04T11:36: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