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 xml:space="preserve">NATJEČAJ ZA POPUNU RADNOG MJESTA DRŽAVNOG SLUŽBENIKA </w:t>
                  </w:r>
                </w:p>
                <w:p>
                  <w:pPr>
                    <w:pStyle w:val="Normal"/>
                    <w:spacing w:lineRule="auto" w:line="240" w:before="40" w:after="40"/>
                    <w:jc w:val="center"/>
                    <w:rPr>
                      <w:rFonts w:ascii="Arial" w:hAnsi="Arial" w:cs="Arial"/>
                      <w:b/>
                      <w:b/>
                      <w:lang w:val="sr-Latn-BA"/>
                    </w:rPr>
                  </w:pPr>
                  <w:r>
                    <w:rPr>
                      <w:rFonts w:cs="Arial" w:ascii="Arial" w:hAnsi="Arial"/>
                      <w:b/>
                      <w:lang w:val="sr-Latn-BA"/>
                    </w:rPr>
                    <w:t>U TAJNIŠTVU SREDIŠNJEG IZBORNOG POVJERENS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450192564"/>
                  <w:bookmarkStart w:id="1" w:name="__Fieldmark__0_145019256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50192564"/>
                  <w:bookmarkStart w:id="3" w:name="__Fieldmark__1_145019256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Reviz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450192564"/>
                        <w:bookmarkStart w:id="5" w:name="__Fieldmark__2_145019256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450192564"/>
                        <w:bookmarkStart w:id="7" w:name="__Fieldmark__3_145019256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450192564"/>
                  <w:bookmarkStart w:id="9" w:name="__Fieldmark__4_145019256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450192564"/>
                        <w:bookmarkStart w:id="11" w:name="__Fieldmark__5_145019256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450192564"/>
                        <w:bookmarkStart w:id="13" w:name="__Fieldmark__6_145019256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450192564"/>
                        <w:bookmarkStart w:id="15" w:name="__Fieldmark__7_145019256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450192564"/>
                        <w:bookmarkStart w:id="17" w:name="__Fieldmark__8_145019256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450192564"/>
                  <w:bookmarkStart w:id="19" w:name="__Fieldmark__9_145019256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450192564"/>
                        <w:bookmarkStart w:id="21" w:name="__Fieldmark__10_145019256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450192564"/>
                        <w:bookmarkStart w:id="23" w:name="__Fieldmark__11_145019256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450192564"/>
                        <w:bookmarkStart w:id="25" w:name="__Fieldmark__12_145019256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450192564"/>
                        <w:bookmarkStart w:id="27" w:name="__Fieldmark__13_145019256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450192564"/>
                        <w:bookmarkStart w:id="29" w:name="__Fieldmark__14_145019256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450192564"/>
                        <w:bookmarkStart w:id="31" w:name="__Fieldmark__15_145019256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450192564"/>
                        <w:bookmarkStart w:id="33" w:name="__Fieldmark__16_145019256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450192564"/>
                        <w:bookmarkStart w:id="35" w:name="__Fieldmark__17_145019256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450192564"/>
                        <w:bookmarkStart w:id="37" w:name="__Fieldmark__18_145019256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450192564"/>
                        <w:bookmarkStart w:id="39" w:name="__Fieldmark__19_145019256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450192564"/>
                        <w:bookmarkStart w:id="41" w:name="__Fieldmark__20_145019256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450192564"/>
                        <w:bookmarkStart w:id="43" w:name="__Fieldmark__21_145019256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450192564"/>
                        <w:bookmarkStart w:id="45" w:name="__Fieldmark__22_145019256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450192564"/>
                        <w:bookmarkStart w:id="47" w:name="__Fieldmark__23_145019256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450192564"/>
                  <w:bookmarkStart w:id="49" w:name="__Fieldmark__24_145019256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Šarčević</cp:lastModifiedBy>
  <cp:lastPrinted>2015-06-29T10:56:00Z</cp:lastPrinted>
  <dcterms:modified xsi:type="dcterms:W3CDTF">2022-12-06T10:12:00Z</dcterms:modified>
  <cp:revision>5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