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03851126"/>
                  <w:bookmarkStart w:id="1" w:name="__Fieldmark__0_25038511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rPr>
                      <w:rFonts w:cs="Arial" w:ascii="Arial" w:hAnsi="Arial"/>
                      <w:lang w:val="sr-Latn-BA"/>
                    </w:rPr>
                    <w:t>Komisija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03851126"/>
                  <w:bookmarkStart w:id="3" w:name="__Fieldmark__1_25038511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koordinaciju zajedničkih aktivnosti i strateško planiran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03851126"/>
                  <w:bookmarkStart w:id="5" w:name="__Fieldmark__2_250385112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za javne nabavke</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Komisija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503851126"/>
                  <w:bookmarkStart w:id="7" w:name="__Fieldmark__3_250385112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pripremu sjednica Predstavničkog do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503851126"/>
                  <w:bookmarkStart w:id="9" w:name="__Fieldmark__4_250385112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budžet</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503851126"/>
                  <w:bookmarkStart w:id="11" w:name="__Fieldmark__5_250385112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obračun plata i naknad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503851126"/>
                  <w:bookmarkStart w:id="13" w:name="__Fieldmark__6_250385112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 bibliotekar za stručnu obradu bibliotečke građ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503851126"/>
                  <w:bookmarkStart w:id="15" w:name="__Fieldmark__7_250385112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vjetnik Komisije za finansije i budžet Doma narod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503851126"/>
                  <w:bookmarkStart w:id="17" w:name="__Fieldmark__8_2503851126"/>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vjetnik Zajedničke komisije za odbranu i sigurnost Bosne i Hercegovin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503851126"/>
                  <w:bookmarkStart w:id="19" w:name="__Fieldmark__9_2503851126"/>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vjetnik za izradu informacija o zakonodavnim aktivnosti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503851126"/>
                  <w:bookmarkStart w:id="21" w:name="__Fieldmark__10_2503851126"/>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Stručni savjetnik u Odjelu za javne nabav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503851126"/>
                        <w:bookmarkStart w:id="23" w:name="__Fieldmark__11_2503851126"/>
                        <w:bookmarkEnd w:id="2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03851126"/>
                        <w:bookmarkStart w:id="25" w:name="__Fieldmark__12_2503851126"/>
                        <w:bookmarkEnd w:id="2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503851126"/>
                  <w:bookmarkStart w:id="27" w:name="__Fieldmark__13_2503851126"/>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503851126"/>
                        <w:bookmarkStart w:id="29" w:name="__Fieldmark__14_2503851126"/>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2503851126"/>
                        <w:bookmarkStart w:id="31" w:name="__Fieldmark__15_2503851126"/>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503851126"/>
                        <w:bookmarkStart w:id="33" w:name="__Fieldmark__16_2503851126"/>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2503851126"/>
                        <w:bookmarkStart w:id="35" w:name="__Fieldmark__17_2503851126"/>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6" w:name="__Fieldmark__18_2503851126"/>
                  <w:bookmarkStart w:id="37" w:name="__Fieldmark__18_2503851126"/>
                  <w:bookmarkEnd w:id="3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503851126"/>
                        <w:bookmarkStart w:id="39" w:name="__Fieldmark__19_2503851126"/>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503851126"/>
                        <w:bookmarkStart w:id="41" w:name="__Fieldmark__20_2503851126"/>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2503851126"/>
                        <w:bookmarkStart w:id="43" w:name="__Fieldmark__21_2503851126"/>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503851126"/>
                        <w:bookmarkStart w:id="45" w:name="__Fieldmark__22_2503851126"/>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2503851126"/>
                        <w:bookmarkStart w:id="47" w:name="__Fieldmark__23_2503851126"/>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503851126"/>
                        <w:bookmarkStart w:id="49" w:name="__Fieldmark__24_250385112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503851126"/>
                        <w:bookmarkStart w:id="51" w:name="__Fieldmark__25_250385112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503851126"/>
                        <w:bookmarkStart w:id="53" w:name="__Fieldmark__26_250385112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503851126"/>
                        <w:bookmarkStart w:id="55" w:name="__Fieldmark__27_250385112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503851126"/>
                        <w:bookmarkStart w:id="57" w:name="__Fieldmark__28_2503851126"/>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503851126"/>
                        <w:bookmarkStart w:id="59" w:name="__Fieldmark__29_2503851126"/>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503851126"/>
                        <w:bookmarkStart w:id="61" w:name="__Fieldmark__30_2503851126"/>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503851126"/>
                        <w:bookmarkStart w:id="63" w:name="__Fieldmark__31_2503851126"/>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2503851126"/>
                        <w:bookmarkStart w:id="65" w:name="__Fieldmark__32_2503851126"/>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6" w:name="__Fieldmark__33_2503851126"/>
                  <w:bookmarkStart w:id="67" w:name="__Fieldmark__33_2503851126"/>
                  <w:bookmarkEnd w:id="6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5-05-21T08:22: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