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ЗАШТИТУ ЛИЧНИХ ПОДАТАК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3262895"/>
                  <w:bookmarkStart w:id="1" w:name="__Fieldmark__0_39132628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13262895"/>
                  <w:bookmarkStart w:id="3" w:name="__Fieldmark__1_391326289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1</w:t>
                  </w:r>
                  <w:r>
                    <w:rPr>
                      <w:rFonts w:cs="Arial" w:ascii="Arial" w:hAnsi="Arial"/>
                      <w:lang w:val="sr-CS"/>
                    </w:rPr>
                    <w:t xml:space="preserve"> Шеф </w:t>
                  </w:r>
                  <w:r>
                    <w:rPr>
                      <w:rFonts w:cs="Arial" w:ascii="Arial" w:hAnsi="Arial"/>
                      <w:lang w:val="bs-BA"/>
                    </w:rPr>
                    <w:t>Одсјека за односе са јавношћ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13262895"/>
                        <w:bookmarkStart w:id="5" w:name="__Fieldmark__2_39132628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13262895"/>
                        <w:bookmarkStart w:id="7" w:name="__Fieldmark__3_39132628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13262895"/>
                  <w:bookmarkStart w:id="9" w:name="__Fieldmark__4_39132628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13262895"/>
                        <w:bookmarkStart w:id="11" w:name="__Fieldmark__5_39132628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3262895"/>
                        <w:bookmarkStart w:id="13" w:name="__Fieldmark__6_39132628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3262895"/>
                        <w:bookmarkStart w:id="15" w:name="__Fieldmark__7_39132628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3262895"/>
                        <w:bookmarkStart w:id="17" w:name="__Fieldmark__8_39132628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13262895"/>
                  <w:bookmarkStart w:id="19" w:name="__Fieldmark__9_39132628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13262895"/>
                        <w:bookmarkStart w:id="21" w:name="__Fieldmark__10_39132628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3262895"/>
                        <w:bookmarkStart w:id="23" w:name="__Fieldmark__11_39132628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3262895"/>
                        <w:bookmarkStart w:id="25" w:name="__Fieldmark__12_39132628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3262895"/>
                        <w:bookmarkStart w:id="27" w:name="__Fieldmark__13_39132628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3262895"/>
                        <w:bookmarkStart w:id="29" w:name="__Fieldmark__14_39132628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9063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9063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22.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13262895"/>
                        <w:bookmarkStart w:id="31" w:name="__Fieldmark__15_39132628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13262895"/>
                        <w:bookmarkStart w:id="33" w:name="__Fieldmark__16_39132628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3262895"/>
                        <w:bookmarkStart w:id="35" w:name="__Fieldmark__17_39132628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3262895"/>
                        <w:bookmarkStart w:id="37" w:name="__Fieldmark__18_39132628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3262895"/>
                        <w:bookmarkStart w:id="39" w:name="__Fieldmark__19_39132628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3262895"/>
                        <w:bookmarkStart w:id="41" w:name="__Fieldmark__20_39132628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3262895"/>
                        <w:bookmarkStart w:id="43" w:name="__Fieldmark__21_39132628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3262895"/>
                        <w:bookmarkStart w:id="45" w:name="__Fieldmark__22_39132628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3262895"/>
                        <w:bookmarkStart w:id="47" w:name="__Fieldmark__23_39132628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13262895"/>
                  <w:bookmarkStart w:id="49" w:name="__Fieldmark__24_39132628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4:00Z</dcterms:created>
  <dc:creator>kemal.bajramovic</dc:creator>
  <dc:description/>
  <cp:keywords>cv</cp:keywords>
  <dc:language>en-US</dc:language>
  <cp:lastModifiedBy>Azra Kost</cp:lastModifiedBy>
  <cp:lastPrinted>2015-06-10T10:12:00Z</cp:lastPrinted>
  <dcterms:modified xsi:type="dcterms:W3CDTF">2021-11-26T11:45: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