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 U UREDU ZA HARMONIZACIJU I KOORDINACIJU SISTEMA PLAĆANJA U POLJOPRIVREDI, ISHRANI I RURALNOM RAZVOJU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08096149"/>
                  <w:bookmarkStart w:id="1" w:name="__Fieldmark__0_220809614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08096149"/>
                  <w:bookmarkStart w:id="3" w:name="__Fieldmark__1_22080961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ačelnik Odjeljenja za pravne, finansijsko – materijalne i opšte poslov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08096149"/>
                  <w:bookmarkStart w:id="5" w:name="__Fieldmark__2_220809614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koordinaciju harmonizacije sistema plać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08096149"/>
                        <w:bookmarkStart w:id="7" w:name="__Fieldmark__3_220809614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208096149"/>
                        <w:bookmarkStart w:id="9" w:name="__Fieldmark__4_220809614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08096149"/>
                  <w:bookmarkStart w:id="11" w:name="__Fieldmark__5_220809614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08096149"/>
                        <w:bookmarkStart w:id="13" w:name="__Fieldmark__6_22080961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08096149"/>
                        <w:bookmarkStart w:id="15" w:name="__Fieldmark__7_22080961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08096149"/>
                        <w:bookmarkStart w:id="17" w:name="__Fieldmark__8_22080961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08096149"/>
                        <w:bookmarkStart w:id="19" w:name="__Fieldmark__9_220809614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208096149"/>
                  <w:bookmarkStart w:id="21" w:name="__Fieldmark__10_220809614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08096149"/>
                        <w:bookmarkStart w:id="23" w:name="__Fieldmark__11_220809614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08096149"/>
                        <w:bookmarkStart w:id="25" w:name="__Fieldmark__12_22080961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08096149"/>
                        <w:bookmarkStart w:id="27" w:name="__Fieldmark__13_22080961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08096149"/>
                        <w:bookmarkStart w:id="29" w:name="__Fieldmark__14_22080961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08096149"/>
                        <w:bookmarkStart w:id="31" w:name="__Fieldmark__15_220809614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08096149"/>
                        <w:bookmarkStart w:id="33" w:name="__Fieldmark__16_220809614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08096149"/>
                        <w:bookmarkStart w:id="35" w:name="__Fieldmark__17_22080961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08096149"/>
                        <w:bookmarkStart w:id="37" w:name="__Fieldmark__18_22080961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08096149"/>
                        <w:bookmarkStart w:id="39" w:name="__Fieldmark__19_22080961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08096149"/>
                        <w:bookmarkStart w:id="41" w:name="__Fieldmark__20_22080961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08096149"/>
                        <w:bookmarkStart w:id="43" w:name="__Fieldmark__21_22080961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08096149"/>
                        <w:bookmarkStart w:id="45" w:name="__Fieldmark__22_22080961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08096149"/>
                        <w:bookmarkStart w:id="47" w:name="__Fieldmark__23_22080961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08096149"/>
                        <w:bookmarkStart w:id="49" w:name="__Fieldmark__24_220809614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208096149"/>
                  <w:bookmarkStart w:id="51" w:name="__Fieldmark__25_220809614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3-23T14:40: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