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UNAPREĐENJE STRANIH INVESTICIJA U BIH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05832696"/>
                  <w:bookmarkStart w:id="1" w:name="__Fieldmark__0_330583269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05832696"/>
                  <w:bookmarkStart w:id="3" w:name="__Fieldmark__1_33058326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projekt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05832696"/>
                  <w:bookmarkStart w:id="5" w:name="__Fieldmark__2_330583269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budžet i finans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305832696"/>
                        <w:bookmarkStart w:id="7" w:name="__Fieldmark__3_3305832696"/>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305832696"/>
                        <w:bookmarkStart w:id="9" w:name="__Fieldmark__4_3305832696"/>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305832696"/>
                  <w:bookmarkStart w:id="11" w:name="__Fieldmark__5_330583269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305832696"/>
                        <w:bookmarkStart w:id="13" w:name="__Fieldmark__6_330583269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305832696"/>
                        <w:bookmarkStart w:id="15" w:name="__Fieldmark__7_330583269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305832696"/>
                        <w:bookmarkStart w:id="17" w:name="__Fieldmark__8_330583269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305832696"/>
                        <w:bookmarkStart w:id="19" w:name="__Fieldmark__9_330583269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305832696"/>
                  <w:bookmarkStart w:id="21" w:name="__Fieldmark__10_3305832696"/>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305832696"/>
                        <w:bookmarkStart w:id="23" w:name="__Fieldmark__11_330583269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305832696"/>
                        <w:bookmarkStart w:id="25" w:name="__Fieldmark__12_330583269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305832696"/>
                        <w:bookmarkStart w:id="27" w:name="__Fieldmark__13_330583269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305832696"/>
                        <w:bookmarkStart w:id="29" w:name="__Fieldmark__14_330583269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305832696"/>
                        <w:bookmarkStart w:id="31" w:name="__Fieldmark__15_330583269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305832696"/>
                        <w:bookmarkStart w:id="33" w:name="__Fieldmark__16_330583269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305832696"/>
                        <w:bookmarkStart w:id="35" w:name="__Fieldmark__17_330583269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305832696"/>
                        <w:bookmarkStart w:id="37" w:name="__Fieldmark__18_330583269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305832696"/>
                        <w:bookmarkStart w:id="39" w:name="__Fieldmark__19_330583269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305832696"/>
                        <w:bookmarkStart w:id="41" w:name="__Fieldmark__20_330583269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305832696"/>
                        <w:bookmarkStart w:id="43" w:name="__Fieldmark__21_330583269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305832696"/>
                        <w:bookmarkStart w:id="45" w:name="__Fieldmark__22_330583269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305832696"/>
                        <w:bookmarkStart w:id="47" w:name="__Fieldmark__23_330583269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305832696"/>
                        <w:bookmarkStart w:id="49" w:name="__Fieldmark__24_330583269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305832696"/>
                  <w:bookmarkStart w:id="51" w:name="__Fieldmark__25_3305832696"/>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Nebojša Mičić</cp:lastModifiedBy>
  <cp:lastPrinted>2017-07-03T11:50:00Z</cp:lastPrinted>
  <dcterms:modified xsi:type="dcterms:W3CDTF">2021-07-06T14:33: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