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OGLAS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 xml:space="preserve">U AGENCIJI ZA IDENTIFIKACIONE ISPRAVE, EVIDENCIJU I RAZMJENU PODATAKA </w:t>
                  </w:r>
                </w:p>
                <w:p>
                  <w:pPr>
                    <w:pStyle w:val="Normal"/>
                    <w:spacing w:lineRule="auto" w:line="240" w:before="0" w:after="0"/>
                    <w:jc w:val="center"/>
                    <w:rPr>
                      <w:rFonts w:ascii="Arial" w:hAnsi="Arial" w:cs="Arial"/>
                      <w:b/>
                      <w:b/>
                    </w:rPr>
                  </w:pPr>
                  <w:r>
                    <w:rPr>
                      <w:rFonts w:cs="Arial" w:ascii="Arial" w:hAnsi="Arial"/>
                      <w:b/>
                      <w:bCs/>
                      <w:lang w:val="sr-Latn-CS"/>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00449157"/>
                  <w:bookmarkStart w:id="1" w:name="__Fieldmark__0_90044915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00449157"/>
                  <w:bookmarkStart w:id="3" w:name="__Fieldmark__1_90044915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administrator WAN mrež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900449157"/>
                  <w:bookmarkStart w:id="5" w:name="__Fieldmark__2_90044915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uradnik-administrator</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900449157"/>
                  <w:bookmarkStart w:id="7" w:name="__Fieldmark__3_90044915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2/01 Viši stručni suradnik za potporu</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900449157"/>
                        <w:bookmarkStart w:id="9" w:name="__Fieldmark__4_900449157"/>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900449157"/>
                        <w:bookmarkStart w:id="11" w:name="__Fieldmark__5_900449157"/>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00449157"/>
                  <w:bookmarkStart w:id="13" w:name="__Fieldmark__6_90044915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00449157"/>
                        <w:bookmarkStart w:id="15" w:name="__Fieldmark__7_90044915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00449157"/>
                        <w:bookmarkStart w:id="17" w:name="__Fieldmark__8_90044915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900449157"/>
                        <w:bookmarkStart w:id="19" w:name="__Fieldmark__9_90044915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900449157"/>
                        <w:bookmarkStart w:id="21" w:name="__Fieldmark__10_90044915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900449157"/>
                  <w:bookmarkStart w:id="23" w:name="__Fieldmark__11_900449157"/>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00449157"/>
                        <w:bookmarkStart w:id="25" w:name="__Fieldmark__12_90044915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00449157"/>
                        <w:bookmarkStart w:id="27" w:name="__Fieldmark__13_90044915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00449157"/>
                        <w:bookmarkStart w:id="29" w:name="__Fieldmark__14_90044915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900449157"/>
                        <w:bookmarkStart w:id="31" w:name="__Fieldmark__15_90044915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900449157"/>
                        <w:bookmarkStart w:id="33" w:name="__Fieldmark__16_90044915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00449157"/>
                        <w:bookmarkStart w:id="35" w:name="__Fieldmark__17_90044915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00449157"/>
                        <w:bookmarkStart w:id="37" w:name="__Fieldmark__18_90044915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00449157"/>
                        <w:bookmarkStart w:id="39" w:name="__Fieldmark__19_90044915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00449157"/>
                        <w:bookmarkStart w:id="41" w:name="__Fieldmark__20_90044915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00449157"/>
                        <w:bookmarkStart w:id="43" w:name="__Fieldmark__21_90044915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00449157"/>
                        <w:bookmarkStart w:id="45" w:name="__Fieldmark__22_90044915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00449157"/>
                        <w:bookmarkStart w:id="47" w:name="__Fieldmark__23_90044915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900449157"/>
                        <w:bookmarkStart w:id="49" w:name="__Fieldmark__24_90044915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900449157"/>
                        <w:bookmarkStart w:id="51" w:name="__Fieldmark__25_90044915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900449157"/>
                  <w:bookmarkStart w:id="53" w:name="__Fieldmark__26_900449157"/>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6-14T11:44:00Z</cp:lastPrinted>
  <dcterms:modified xsi:type="dcterms:W3CDTF">2022-12-23T12:17: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