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BA"/>
                    </w:rPr>
                  </w:pPr>
                  <w:r>
                    <w:rPr>
                      <w:rFonts w:cs="Arial" w:ascii="Arial" w:hAnsi="Arial"/>
                      <w:b/>
                      <w:bCs/>
                      <w:lang w:val="sr-Latn-BA"/>
                    </w:rPr>
                    <w:t xml:space="preserve">JAVNI </w:t>
                  </w:r>
                  <w:r>
                    <w:rPr>
                      <w:rFonts w:cs="Arial" w:ascii="Arial" w:hAnsi="Arial"/>
                      <w:b/>
                      <w:lang w:val="sr-Latn-BA"/>
                    </w:rPr>
                    <w:t xml:space="preserve">NATJEČAJ ZA POPUNU </w:t>
                  </w:r>
                  <w:r>
                    <w:rPr>
                      <w:rFonts w:cs="Arial" w:ascii="Arial" w:hAnsi="Arial"/>
                      <w:b/>
                      <w:szCs w:val="18"/>
                      <w:lang w:val="sr-Latn-BA"/>
                    </w:rPr>
                    <w:t>RADNOG MJESTA DRŽAVNOG SLUŽBENIKA U AGENCIJI ZA FORENZIČNA ISPITIVANJA I VJEŠTAČENJ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rHeight w:val="420" w:hRule="atLeast"/>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296313793"/>
                  <w:bookmarkStart w:id="1" w:name="__Fieldmark__0_129631379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rHeight w:val="529"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40"/>
                    <w:jc w:val="left"/>
                    <w:rPr>
                      <w:rFonts w:ascii="Arial" w:hAnsi="Arial" w:cs="Arial"/>
                      <w:szCs w:val="1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296313793"/>
                  <w:bookmarkStart w:id="3" w:name="__Fieldmark__1_129631379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Šef odjeljenja za podršku</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296313793"/>
                        <w:bookmarkStart w:id="5" w:name="__Fieldmark__2_1296313793"/>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296313793"/>
                        <w:bookmarkStart w:id="7" w:name="__Fieldmark__3_1296313793"/>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296313793"/>
                  <w:bookmarkStart w:id="9" w:name="__Fieldmark__4_1296313793"/>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296313793"/>
                        <w:bookmarkStart w:id="11" w:name="__Fieldmark__5_1296313793"/>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296313793"/>
                        <w:bookmarkStart w:id="13" w:name="__Fieldmark__6_129631379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296313793"/>
                        <w:bookmarkStart w:id="15" w:name="__Fieldmark__7_129631379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296313793"/>
                        <w:bookmarkStart w:id="17" w:name="__Fieldmark__8_129631379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296313793"/>
                  <w:bookmarkStart w:id="19" w:name="__Fieldmark__9_1296313793"/>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296313793"/>
                        <w:bookmarkStart w:id="21" w:name="__Fieldmark__10_1296313793"/>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296313793"/>
                        <w:bookmarkStart w:id="23" w:name="__Fieldmark__11_1296313793"/>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296313793"/>
                        <w:bookmarkStart w:id="25" w:name="__Fieldmark__12_129631379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296313793"/>
                        <w:bookmarkStart w:id="27" w:name="__Fieldmark__13_129631379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296313793"/>
                        <w:bookmarkStart w:id="29" w:name="__Fieldmark__14_129631379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296313793"/>
                        <w:bookmarkStart w:id="31" w:name="__Fieldmark__15_1296313793"/>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296313793"/>
                        <w:bookmarkStart w:id="33" w:name="__Fieldmark__16_1296313793"/>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296313793"/>
                        <w:bookmarkStart w:id="35" w:name="__Fieldmark__17_129631379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296313793"/>
                        <w:bookmarkStart w:id="37" w:name="__Fieldmark__18_129631379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296313793"/>
                        <w:bookmarkStart w:id="39" w:name="__Fieldmark__19_129631379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296313793"/>
                        <w:bookmarkStart w:id="41" w:name="__Fieldmark__20_129631379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296313793"/>
                        <w:bookmarkStart w:id="43" w:name="__Fieldmark__21_129631379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296313793"/>
                        <w:bookmarkStart w:id="45" w:name="__Fieldmark__22_129631379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296313793"/>
                        <w:bookmarkStart w:id="47" w:name="__Fieldmark__23_129631379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296313793"/>
                  <w:bookmarkStart w:id="49" w:name="__Fieldmark__24_1296313793"/>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4:00Z</dcterms:created>
  <dc:creator>kemal.bajramovic</dc:creator>
  <dc:description/>
  <cp:keywords>cv</cp:keywords>
  <dc:language>en-US</dc:language>
  <cp:lastModifiedBy>Nebojša Mičić</cp:lastModifiedBy>
  <cp:lastPrinted>2021-05-10T15:31:00Z</cp:lastPrinted>
  <dcterms:modified xsi:type="dcterms:W3CDTF">2021-07-12T11:06:00Z</dcterms:modified>
  <cp:revision>6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