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ZA LJUDSKA PRAVA I IZBJEGLICE BOSNE I HERCEGOV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011624067"/>
                  <w:bookmarkStart w:id="1" w:name="__Fieldmark__0_201162406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011624067"/>
                  <w:bookmarkStart w:id="3" w:name="__Fieldmark__1_2011624067"/>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sr-Latn-BA"/>
                    </w:rPr>
                    <w:t>1/01 Stručni savjetnik za promidžbu i izradu projekata, pripremu publikacija, informiranje, edukaciju i suradnju sa civilnim sektorom</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011624067"/>
                        <w:bookmarkStart w:id="5" w:name="__Fieldmark__2_201162406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011624067"/>
                        <w:bookmarkStart w:id="7" w:name="__Fieldmark__3_201162406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011624067"/>
                  <w:bookmarkStart w:id="9" w:name="__Fieldmark__4_201162406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011624067"/>
                        <w:bookmarkStart w:id="11" w:name="__Fieldmark__5_201162406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011624067"/>
                        <w:bookmarkStart w:id="13" w:name="__Fieldmark__6_201162406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011624067"/>
                        <w:bookmarkStart w:id="15" w:name="__Fieldmark__7_201162406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011624067"/>
                        <w:bookmarkStart w:id="17" w:name="__Fieldmark__8_201162406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011624067"/>
                  <w:bookmarkStart w:id="19" w:name="__Fieldmark__9_201162406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011624067"/>
                        <w:bookmarkStart w:id="21" w:name="__Fieldmark__10_201162406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011624067"/>
                        <w:bookmarkStart w:id="23" w:name="__Fieldmark__11_201162406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011624067"/>
                        <w:bookmarkStart w:id="25" w:name="__Fieldmark__12_201162406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011624067"/>
                        <w:bookmarkStart w:id="27" w:name="__Fieldmark__13_201162406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011624067"/>
                        <w:bookmarkStart w:id="29" w:name="__Fieldmark__14_201162406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011624067"/>
                        <w:bookmarkStart w:id="31" w:name="__Fieldmark__15_201162406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011624067"/>
                        <w:bookmarkStart w:id="33" w:name="__Fieldmark__16_201162406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011624067"/>
                        <w:bookmarkStart w:id="35" w:name="__Fieldmark__17_201162406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011624067"/>
                        <w:bookmarkStart w:id="37" w:name="__Fieldmark__18_201162406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011624067"/>
                        <w:bookmarkStart w:id="39" w:name="__Fieldmark__19_201162406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011624067"/>
                        <w:bookmarkStart w:id="41" w:name="__Fieldmark__20_201162406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011624067"/>
                        <w:bookmarkStart w:id="43" w:name="__Fieldmark__21_201162406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011624067"/>
                        <w:bookmarkStart w:id="45" w:name="__Fieldmark__22_201162406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011624067"/>
                        <w:bookmarkStart w:id="47" w:name="__Fieldmark__23_201162406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011624067"/>
                  <w:bookmarkStart w:id="49" w:name="__Fieldmark__24_201162406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07-13T12:10: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