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Web"/>
                    <w:spacing w:before="0" w:after="0"/>
                    <w:jc w:val="center"/>
                    <w:rPr>
                      <w:rFonts w:ascii="Arial" w:hAnsi="Arial" w:eastAsia="Times New Roman" w:cs="Arial"/>
                      <w:b/>
                      <w:b/>
                      <w:bCs/>
                      <w:sz w:val="20"/>
                      <w:szCs w:val="20"/>
                      <w:lang w:val="hr-BA" w:eastAsia="sr-BA" w:bidi="ar-SA"/>
                    </w:rPr>
                  </w:pPr>
                  <w:r>
                    <w:rPr>
                      <w:rFonts w:cs="Arial" w:ascii="Arial" w:hAnsi="Arial"/>
                      <w:b/>
                      <w:bCs/>
                      <w:sz w:val="20"/>
                      <w:szCs w:val="20"/>
                      <w:lang w:val="sr-Latn-BA"/>
                    </w:rPr>
                    <w:t xml:space="preserve">JAVNI </w:t>
                  </w:r>
                  <w:r>
                    <w:rPr>
                      <w:rFonts w:cs="Arial" w:ascii="Arial" w:hAnsi="Arial"/>
                      <w:b/>
                      <w:sz w:val="20"/>
                      <w:szCs w:val="20"/>
                      <w:lang w:val="sr-Latn-BA"/>
                    </w:rPr>
                    <w:t xml:space="preserve">NATJEČAJ ZA POPUNU </w:t>
                  </w:r>
                  <w:r>
                    <w:rPr>
                      <w:rFonts w:eastAsia="Times New Roman" w:cs="Arial" w:ascii="Arial" w:hAnsi="Arial"/>
                      <w:b/>
                      <w:bCs/>
                      <w:sz w:val="20"/>
                      <w:szCs w:val="20"/>
                      <w:lang w:val="hr-BA" w:bidi="ar-SA"/>
                    </w:rPr>
                    <w:t>RADNIH MJESTA DRŽAVNIH SLUŽBENIKA</w:t>
                  </w:r>
                </w:p>
                <w:p>
                  <w:pPr>
                    <w:pStyle w:val="Normal"/>
                    <w:spacing w:before="40" w:after="0"/>
                    <w:ind w:right="-507" w:hanging="0"/>
                    <w:jc w:val="center"/>
                    <w:rPr>
                      <w:rFonts w:ascii="Arial" w:hAnsi="Arial" w:cs="Arial"/>
                      <w:b/>
                      <w:b/>
                    </w:rPr>
                  </w:pPr>
                  <w:r>
                    <w:rPr>
                      <w:rFonts w:eastAsia="Times New Roman" w:cs="Arial" w:ascii="Arial" w:hAnsi="Arial"/>
                      <w:b/>
                      <w:bCs/>
                      <w:lang w:val="hr-BA" w:bidi="ar-SA"/>
                    </w:rPr>
                    <w:t xml:space="preserve">U </w:t>
                  </w:r>
                  <w:r>
                    <w:rPr>
                      <w:rFonts w:eastAsia="Calibri" w:cs="Arial" w:ascii="Arial" w:hAnsi="Arial"/>
                      <w:b/>
                      <w:bCs/>
                      <w:lang w:val="hr-BA" w:bidi="ar-SA"/>
                    </w:rPr>
                    <w:t>UREDU KOORDINATORA ZA REFORMU JAVNE UPRAVE PRI UREDU PREDSJEDATELJA VIJEĆA MINISTARA BOSNE I HERCEGOVINE</w:t>
                  </w:r>
                  <w:r>
                    <w:rPr>
                      <w:rFonts w:cs="Arial" w:ascii="Arial" w:hAnsi="Arial"/>
                      <w:b/>
                    </w:rPr>
                    <w:t xml:space="preserve"> </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582010362"/>
                  <w:bookmarkStart w:id="1" w:name="__Fieldmark__0_582010362"/>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lang w:val="sr-Latn-BA"/>
                    </w:rPr>
                  </w:pPr>
                  <w:r>
                    <w:rPr>
                      <w:rFonts w:cs="Arial" w:ascii="Arial" w:hAnsi="Arial"/>
                      <w:b/>
                      <w:bCs/>
                      <w:lang w:val="sr-Latn-BA"/>
                    </w:rPr>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582010362"/>
                  <w:bookmarkStart w:id="3" w:name="__Fieldmark__1_582010362"/>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Stručni suradnik za donatorsku koordinaciju, financije, nadzor i evaluaciju</w:t>
                  </w:r>
                </w:p>
                <w:p>
                  <w:pPr>
                    <w:pStyle w:val="Normal"/>
                    <w:spacing w:lineRule="auto" w:line="240" w:before="0" w:after="0"/>
                    <w:jc w:val="left"/>
                    <w:rPr>
                      <w:rFonts w:ascii="Arial" w:hAnsi="Arial" w:cs="Arial"/>
                      <w:lang w:val="sr-Latn-BA"/>
                    </w:rPr>
                  </w:pPr>
                  <w:r>
                    <w:rPr>
                      <w:rFonts w:cs="Arial" w:ascii="Arial" w:hAnsi="Arial"/>
                      <w:lang w:val="sr-Latn-BA"/>
                    </w:rPr>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582010362"/>
                  <w:bookmarkStart w:id="5" w:name="__Fieldmark__2_582010362"/>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Stručni suradnik za informacione tehnologije</w:t>
                  </w:r>
                </w:p>
                <w:p>
                  <w:pPr>
                    <w:pStyle w:val="Normal"/>
                    <w:spacing w:lineRule="auto" w:line="240" w:before="0" w:after="0"/>
                    <w:rPr>
                      <w:rFonts w:ascii="Arial" w:hAnsi="Arial" w:cs="Arial"/>
                      <w:lang w:val="sr-Latn-BA"/>
                    </w:rPr>
                  </w:pPr>
                  <w:r>
                    <w:rPr>
                      <w:rFonts w:eastAsia="Arial" w:cs="Arial" w:ascii="Arial" w:hAnsi="Arial"/>
                      <w:bCs/>
                      <w:lang w:val="sr-Latn-BA"/>
                    </w:rPr>
                    <w:t xml:space="preserve"> </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582010362"/>
                        <w:bookmarkStart w:id="7" w:name="__Fieldmark__3_582010362"/>
                        <w:bookmarkEnd w:id="7"/>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582010362"/>
                        <w:bookmarkStart w:id="9" w:name="__Fieldmark__4_582010362"/>
                        <w:bookmarkEnd w:id="9"/>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582010362"/>
                  <w:bookmarkStart w:id="11" w:name="__Fieldmark__5_582010362"/>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582010362"/>
                        <w:bookmarkStart w:id="13" w:name="__Fieldmark__6_582010362"/>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582010362"/>
                        <w:bookmarkStart w:id="15" w:name="__Fieldmark__7_582010362"/>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582010362"/>
                        <w:bookmarkStart w:id="17" w:name="__Fieldmark__8_582010362"/>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582010362"/>
                        <w:bookmarkStart w:id="19" w:name="__Fieldmark__9_582010362"/>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0" w:name="__Fieldmark__10_582010362"/>
                  <w:bookmarkStart w:id="21" w:name="__Fieldmark__10_582010362"/>
                  <w:bookmarkEnd w:id="21"/>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582010362"/>
                        <w:bookmarkStart w:id="23" w:name="__Fieldmark__11_582010362"/>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582010362"/>
                        <w:bookmarkStart w:id="25" w:name="__Fieldmark__12_582010362"/>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582010362"/>
                        <w:bookmarkStart w:id="27" w:name="__Fieldmark__13_582010362"/>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582010362"/>
                        <w:bookmarkStart w:id="29" w:name="__Fieldmark__14_582010362"/>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582010362"/>
                        <w:bookmarkStart w:id="31" w:name="__Fieldmark__15_582010362"/>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582010362"/>
                        <w:bookmarkStart w:id="33" w:name="__Fieldmark__16_582010362"/>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582010362"/>
                        <w:bookmarkStart w:id="35" w:name="__Fieldmark__17_582010362"/>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582010362"/>
                        <w:bookmarkStart w:id="37" w:name="__Fieldmark__18_582010362"/>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582010362"/>
                        <w:bookmarkStart w:id="39" w:name="__Fieldmark__19_582010362"/>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582010362"/>
                        <w:bookmarkStart w:id="41" w:name="__Fieldmark__20_582010362"/>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582010362"/>
                        <w:bookmarkStart w:id="43" w:name="__Fieldmark__21_582010362"/>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582010362"/>
                        <w:bookmarkStart w:id="45" w:name="__Fieldmark__22_582010362"/>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582010362"/>
                        <w:bookmarkStart w:id="47" w:name="__Fieldmark__23_582010362"/>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582010362"/>
                        <w:bookmarkStart w:id="49" w:name="__Fieldmark__24_582010362"/>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0" w:name="__Fieldmark__25_582010362"/>
                  <w:bookmarkStart w:id="51" w:name="__Fieldmark__25_582010362"/>
                  <w:bookmarkEnd w:id="5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7:00Z</dcterms:created>
  <dc:creator>kemal.bajramovic</dc:creator>
  <dc:description/>
  <cp:keywords>cv</cp:keywords>
  <dc:language>en-US</dc:language>
  <cp:lastModifiedBy>Nebojša Mičić</cp:lastModifiedBy>
  <cp:lastPrinted>2025-08-27T15:30:00Z</cp:lastPrinted>
  <dcterms:modified xsi:type="dcterms:W3CDTF">2025-08-28T06:39:00Z</dcterms:modified>
  <cp:revision>44</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