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End w:id="0"/>
                  <w:bookmarkEnd w:id="1"/>
                  <w:r>
                    <w:rPr>
                      <w:rFonts w:eastAsia="Times New Roman" w:cs="Arial" w:ascii="Arial" w:hAnsi="Arial"/>
                      <w:b/>
                      <w:lang w:val="sr-Latn-BA" w:eastAsia="hr-HR" w:bidi="ar-SA"/>
                    </w:rPr>
                    <w:t xml:space="preserve">  </w:t>
                  </w:r>
                  <w:bookmarkStart w:id="2" w:name="_Hlk154151136"/>
                  <w:r>
                    <w:rPr>
                      <w:rFonts w:eastAsia="Calibri" w:cs="Arial" w:ascii="Arial" w:hAnsi="Arial"/>
                      <w:b/>
                      <w:bCs/>
                      <w:lang w:val="sr-Latn-BA"/>
                    </w:rPr>
                    <w:t>АГЕНЦИЈИ ЗА РАЗВОЈ ВИСОКОГ ОБРАЗОВАЊА И ОБЕЗБЈЕЂЕЊЕ КВАЛИТЕТА</w:t>
                  </w:r>
                  <w:bookmarkEnd w:id="2"/>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 w:name="__Fieldmark__0_4279814915"/>
                  <w:bookmarkStart w:id="4" w:name="__Fieldmark__0_4279814915"/>
                  <w:bookmarkEnd w:id="4"/>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_Fieldmark__1_4279814915"/>
                  <w:bookmarkStart w:id="6" w:name="__Fieldmark__1_4279814915"/>
                  <w:bookmarkEnd w:id="6"/>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Стручни савјетник за обезбјеђење квалитет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4279814915"/>
                        <w:bookmarkStart w:id="8" w:name="__Fieldmark__2_4279814915"/>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4279814915"/>
                        <w:bookmarkStart w:id="10" w:name="__Fieldmark__3_4279814915"/>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4279814915"/>
                  <w:bookmarkStart w:id="12" w:name="__Fieldmark__4_4279814915"/>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4279814915"/>
                        <w:bookmarkStart w:id="14" w:name="__Fieldmark__5_4279814915"/>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4279814915"/>
                        <w:bookmarkStart w:id="16" w:name="__Fieldmark__6_4279814915"/>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4279814915"/>
                        <w:bookmarkStart w:id="18" w:name="__Fieldmark__7_4279814915"/>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4279814915"/>
                        <w:bookmarkStart w:id="20" w:name="__Fieldmark__8_4279814915"/>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4279814915"/>
                  <w:bookmarkStart w:id="22" w:name="__Fieldmark__9_4279814915"/>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4279814915"/>
                        <w:bookmarkStart w:id="24" w:name="__Fieldmark__10_4279814915"/>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4279814915"/>
                        <w:bookmarkStart w:id="26" w:name="__Fieldmark__11_4279814915"/>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4279814915"/>
                        <w:bookmarkStart w:id="28" w:name="__Fieldmark__12_4279814915"/>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4279814915"/>
                        <w:bookmarkStart w:id="30" w:name="__Fieldmark__13_4279814915"/>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4279814915"/>
                        <w:bookmarkStart w:id="32" w:name="__Fieldmark__14_4279814915"/>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4279814915"/>
                        <w:bookmarkStart w:id="34" w:name="__Fieldmark__15_4279814915"/>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4279814915"/>
                        <w:bookmarkStart w:id="36" w:name="__Fieldmark__16_4279814915"/>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4279814915"/>
                        <w:bookmarkStart w:id="38" w:name="__Fieldmark__17_4279814915"/>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4279814915"/>
                        <w:bookmarkStart w:id="40" w:name="__Fieldmark__18_4279814915"/>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4279814915"/>
                        <w:bookmarkStart w:id="42" w:name="__Fieldmark__19_4279814915"/>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4279814915"/>
                        <w:bookmarkStart w:id="44" w:name="__Fieldmark__20_4279814915"/>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4279814915"/>
                        <w:bookmarkStart w:id="46" w:name="__Fieldmark__21_4279814915"/>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4279814915"/>
                        <w:bookmarkStart w:id="48" w:name="__Fieldmark__22_4279814915"/>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4279814915"/>
                        <w:bookmarkStart w:id="50" w:name="__Fieldmark__23_4279814915"/>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4279814915"/>
                  <w:bookmarkStart w:id="52" w:name="__Fieldmark__24_4279814915"/>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1-24T14:13: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