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CENTRALNE IZBORNE KOMISI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27882283"/>
                  <w:bookmarkStart w:id="1" w:name="__Fieldmark__0_42788228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7882283"/>
                  <w:bookmarkStart w:id="3" w:name="__Fieldmark__1_42788228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predrevizijske i administrativn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7882283"/>
                  <w:bookmarkStart w:id="5" w:name="__Fieldmark__2_42788228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poslove informisanja, međunarodne saradnje i protokol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27882283"/>
                  <w:bookmarkStart w:id="7" w:name="__Fieldmark__3_42788228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sjeka za poslove upravnog rješavanj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427882283"/>
                  <w:bookmarkStart w:id="9" w:name="__Fieldmark__4_42788228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normativno-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427882283"/>
                        <w:bookmarkStart w:id="11" w:name="__Fieldmark__5_427882283"/>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427882283"/>
                        <w:bookmarkStart w:id="13" w:name="__Fieldmark__6_427882283"/>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27882283"/>
                  <w:bookmarkStart w:id="15" w:name="__Fieldmark__7_42788228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27882283"/>
                        <w:bookmarkStart w:id="17" w:name="__Fieldmark__8_42788228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27882283"/>
                        <w:bookmarkStart w:id="19" w:name="__Fieldmark__9_42788228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427882283"/>
                        <w:bookmarkStart w:id="21" w:name="__Fieldmark__10_427882283"/>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427882283"/>
                        <w:bookmarkStart w:id="23" w:name="__Fieldmark__11_427882283"/>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427882283"/>
                  <w:bookmarkStart w:id="25" w:name="__Fieldmark__12_427882283"/>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27882283"/>
                        <w:bookmarkStart w:id="27" w:name="__Fieldmark__13_42788228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27882283"/>
                        <w:bookmarkStart w:id="29" w:name="__Fieldmark__14_42788228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27882283"/>
                        <w:bookmarkStart w:id="31" w:name="__Fieldmark__15_42788228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427882283"/>
                        <w:bookmarkStart w:id="33" w:name="__Fieldmark__16_427882283"/>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427882283"/>
                        <w:bookmarkStart w:id="35" w:name="__Fieldmark__17_427882283"/>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27882283"/>
                        <w:bookmarkStart w:id="37" w:name="__Fieldmark__18_42788228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27882283"/>
                        <w:bookmarkStart w:id="39" w:name="__Fieldmark__19_42788228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27882283"/>
                        <w:bookmarkStart w:id="41" w:name="__Fieldmark__20_42788228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27882283"/>
                        <w:bookmarkStart w:id="43" w:name="__Fieldmark__21_42788228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27882283"/>
                        <w:bookmarkStart w:id="45" w:name="__Fieldmark__22_42788228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27882283"/>
                        <w:bookmarkStart w:id="47" w:name="__Fieldmark__23_42788228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27882283"/>
                        <w:bookmarkStart w:id="49" w:name="__Fieldmark__24_42788228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427882283"/>
                        <w:bookmarkStart w:id="51" w:name="__Fieldmark__25_427882283"/>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427882283"/>
                        <w:bookmarkStart w:id="53" w:name="__Fieldmark__26_427882283"/>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427882283"/>
                  <w:bookmarkStart w:id="55" w:name="__Fieldmark__27_427882283"/>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4-07-26T08:36: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