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INSTITUTU ZA MJERITELJSTVO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15193997"/>
                  <w:bookmarkStart w:id="1" w:name="__Fieldmark__0_24151939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15193997"/>
                  <w:bookmarkStart w:id="3" w:name="__Fieldmark__1_24151939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odsjek etalonska baza i sljedivost)</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415193997"/>
                  <w:bookmarkStart w:id="5" w:name="__Fieldmark__2_241519399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imenovane laboratorije, nadzor i verifikacij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415193997"/>
                  <w:bookmarkStart w:id="7" w:name="__Fieldmark__3_241519399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415193997"/>
                        <w:bookmarkStart w:id="9" w:name="__Fieldmark__4_241519399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415193997"/>
                        <w:bookmarkStart w:id="11" w:name="__Fieldmark__5_241519399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15193997"/>
                  <w:bookmarkStart w:id="13" w:name="__Fieldmark__6_24151939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15193997"/>
                        <w:bookmarkStart w:id="15" w:name="__Fieldmark__7_24151939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15193997"/>
                        <w:bookmarkStart w:id="17" w:name="__Fieldmark__8_24151939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415193997"/>
                        <w:bookmarkStart w:id="19" w:name="__Fieldmark__9_241519399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415193997"/>
                        <w:bookmarkStart w:id="21" w:name="__Fieldmark__10_241519399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415193997"/>
                  <w:bookmarkStart w:id="23" w:name="__Fieldmark__11_241519399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15193997"/>
                        <w:bookmarkStart w:id="25" w:name="__Fieldmark__12_24151939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15193997"/>
                        <w:bookmarkStart w:id="27" w:name="__Fieldmark__13_24151939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15193997"/>
                        <w:bookmarkStart w:id="29" w:name="__Fieldmark__14_24151939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415193997"/>
                        <w:bookmarkStart w:id="31" w:name="__Fieldmark__15_241519399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415193997"/>
                        <w:bookmarkStart w:id="33" w:name="__Fieldmark__16_241519399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15193997"/>
                        <w:bookmarkStart w:id="35" w:name="__Fieldmark__17_24151939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15193997"/>
                        <w:bookmarkStart w:id="37" w:name="__Fieldmark__18_24151939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15193997"/>
                        <w:bookmarkStart w:id="39" w:name="__Fieldmark__19_24151939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15193997"/>
                        <w:bookmarkStart w:id="41" w:name="__Fieldmark__20_24151939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15193997"/>
                        <w:bookmarkStart w:id="43" w:name="__Fieldmark__21_24151939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15193997"/>
                        <w:bookmarkStart w:id="45" w:name="__Fieldmark__22_24151939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15193997"/>
                        <w:bookmarkStart w:id="47" w:name="__Fieldmark__23_24151939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15193997"/>
                        <w:bookmarkStart w:id="49" w:name="__Fieldmark__24_241519399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415193997"/>
                        <w:bookmarkStart w:id="51" w:name="__Fieldmark__25_241519399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415193997"/>
                  <w:bookmarkStart w:id="53" w:name="__Fieldmark__26_241519399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3-11T10:05: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