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59530606"/>
                  <w:bookmarkStart w:id="1" w:name="__Fieldmark__0_335953060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59530606"/>
                  <w:bookmarkStart w:id="3" w:name="__Fieldmark__1_335953060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održavanje sustava i servisa e-vlad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59530606"/>
                        <w:bookmarkStart w:id="5" w:name="__Fieldmark__2_335953060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59530606"/>
                        <w:bookmarkStart w:id="7" w:name="__Fieldmark__3_335953060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59530606"/>
                  <w:bookmarkStart w:id="9" w:name="__Fieldmark__4_335953060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59530606"/>
                        <w:bookmarkStart w:id="11" w:name="__Fieldmark__5_335953060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59530606"/>
                        <w:bookmarkStart w:id="13" w:name="__Fieldmark__6_335953060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59530606"/>
                        <w:bookmarkStart w:id="15" w:name="__Fieldmark__7_335953060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59530606"/>
                        <w:bookmarkStart w:id="17" w:name="__Fieldmark__8_335953060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59530606"/>
                  <w:bookmarkStart w:id="19" w:name="__Fieldmark__9_335953060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59530606"/>
                        <w:bookmarkStart w:id="21" w:name="__Fieldmark__10_335953060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59530606"/>
                        <w:bookmarkStart w:id="23" w:name="__Fieldmark__11_335953060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59530606"/>
                        <w:bookmarkStart w:id="25" w:name="__Fieldmark__12_335953060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59530606"/>
                        <w:bookmarkStart w:id="27" w:name="__Fieldmark__13_335953060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59530606"/>
                        <w:bookmarkStart w:id="29" w:name="__Fieldmark__14_335953060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59530606"/>
                        <w:bookmarkStart w:id="31" w:name="__Fieldmark__15_335953060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59530606"/>
                        <w:bookmarkStart w:id="33" w:name="__Fieldmark__16_335953060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59530606"/>
                        <w:bookmarkStart w:id="35" w:name="__Fieldmark__17_335953060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59530606"/>
                        <w:bookmarkStart w:id="37" w:name="__Fieldmark__18_335953060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59530606"/>
                        <w:bookmarkStart w:id="39" w:name="__Fieldmark__19_335953060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59530606"/>
                        <w:bookmarkStart w:id="41" w:name="__Fieldmark__20_335953060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59530606"/>
                        <w:bookmarkStart w:id="43" w:name="__Fieldmark__21_335953060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59530606"/>
                        <w:bookmarkStart w:id="45" w:name="__Fieldmark__22_335953060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59530606"/>
                        <w:bookmarkStart w:id="47" w:name="__Fieldmark__23_335953060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59530606"/>
                  <w:bookmarkStart w:id="49" w:name="__Fieldmark__24_335953060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3-10-02T12:28: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