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 U AGENCIJI ZA IDENTIFIKACIJSKE ISPRAVE, EVIDENCIJU I RAZMJENU PODATAK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79566765"/>
                  <w:bookmarkStart w:id="1" w:name="__Fieldmark__0_197956676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979566765"/>
                  <w:bookmarkStart w:id="3" w:name="__Fieldmark__1_197956676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Viši stručni suradnik – samostalni projektant internet i nove tehnologije</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979566765"/>
                  <w:bookmarkStart w:id="5" w:name="__Fieldmark__2_1979566765"/>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2/01 Stručni suradnik za potporu pri implementiranju projeka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979566765"/>
                        <w:bookmarkStart w:id="7" w:name="__Fieldmark__3_197956676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979566765"/>
                        <w:bookmarkStart w:id="9" w:name="__Fieldmark__4_197956676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979566765"/>
                  <w:bookmarkStart w:id="11" w:name="__Fieldmark__5_197956676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79566765"/>
                        <w:bookmarkStart w:id="13" w:name="__Fieldmark__6_197956676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79566765"/>
                        <w:bookmarkStart w:id="15" w:name="__Fieldmark__7_197956676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79566765"/>
                        <w:bookmarkStart w:id="17" w:name="__Fieldmark__8_197956676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979566765"/>
                        <w:bookmarkStart w:id="19" w:name="__Fieldmark__9_197956676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979566765"/>
                  <w:bookmarkStart w:id="21" w:name="__Fieldmark__10_197956676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979566765"/>
                        <w:bookmarkStart w:id="23" w:name="__Fieldmark__11_197956676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79566765"/>
                        <w:bookmarkStart w:id="25" w:name="__Fieldmark__12_197956676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79566765"/>
                        <w:bookmarkStart w:id="27" w:name="__Fieldmark__13_197956676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79566765"/>
                        <w:bookmarkStart w:id="29" w:name="__Fieldmark__14_197956676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979566765"/>
                        <w:bookmarkStart w:id="31" w:name="__Fieldmark__15_197956676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979566765"/>
                        <w:bookmarkStart w:id="33" w:name="__Fieldmark__16_197956676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79566765"/>
                        <w:bookmarkStart w:id="35" w:name="__Fieldmark__17_197956676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79566765"/>
                        <w:bookmarkStart w:id="37" w:name="__Fieldmark__18_197956676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79566765"/>
                        <w:bookmarkStart w:id="39" w:name="__Fieldmark__19_197956676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79566765"/>
                        <w:bookmarkStart w:id="41" w:name="__Fieldmark__20_197956676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79566765"/>
                        <w:bookmarkStart w:id="43" w:name="__Fieldmark__21_197956676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79566765"/>
                        <w:bookmarkStart w:id="45" w:name="__Fieldmark__22_197956676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79566765"/>
                        <w:bookmarkStart w:id="47" w:name="__Fieldmark__23_197956676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79566765"/>
                        <w:bookmarkStart w:id="49" w:name="__Fieldmark__24_197956676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979566765"/>
                  <w:bookmarkStart w:id="51" w:name="__Fieldmark__25_197956676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Sarcevic</cp:lastModifiedBy>
  <cp:lastPrinted>2015-06-29T10:56:00Z</cp:lastPrinted>
  <dcterms:modified xsi:type="dcterms:W3CDTF">2024-01-17T09:50: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