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LIJEKOVE I MEDICINSKA SRED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88449714"/>
                  <w:bookmarkStart w:id="1" w:name="__Fieldmark__0_25884497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88449714"/>
                  <w:bookmarkStart w:id="3" w:name="__Fieldmark__1_25884497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Laboratorije za mikrobiološku kontrolu kvalitete lijeka</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88449714"/>
                  <w:bookmarkStart w:id="5" w:name="__Fieldmark__2_258844971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biofarmaceutsko-tehnološk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88449714"/>
                        <w:bookmarkStart w:id="7" w:name="__Fieldmark__3_258844971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88449714"/>
                        <w:bookmarkStart w:id="9" w:name="__Fieldmark__4_258844971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88449714"/>
                  <w:bookmarkStart w:id="11" w:name="__Fieldmark__5_258844971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88449714"/>
                        <w:bookmarkStart w:id="13" w:name="__Fieldmark__6_25884497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88449714"/>
                        <w:bookmarkStart w:id="15" w:name="__Fieldmark__7_25884497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88449714"/>
                        <w:bookmarkStart w:id="17" w:name="__Fieldmark__8_25884497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88449714"/>
                        <w:bookmarkStart w:id="19" w:name="__Fieldmark__9_258844971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88449714"/>
                  <w:bookmarkStart w:id="21" w:name="__Fieldmark__10_258844971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88449714"/>
                        <w:bookmarkStart w:id="23" w:name="__Fieldmark__11_258844971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88449714"/>
                        <w:bookmarkStart w:id="25" w:name="__Fieldmark__12_25884497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88449714"/>
                        <w:bookmarkStart w:id="27" w:name="__Fieldmark__13_25884497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88449714"/>
                        <w:bookmarkStart w:id="29" w:name="__Fieldmark__14_25884497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88449714"/>
                        <w:bookmarkStart w:id="31" w:name="__Fieldmark__15_258844971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88449714"/>
                        <w:bookmarkStart w:id="33" w:name="__Fieldmark__16_258844971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88449714"/>
                        <w:bookmarkStart w:id="35" w:name="__Fieldmark__17_25884497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88449714"/>
                        <w:bookmarkStart w:id="37" w:name="__Fieldmark__18_25884497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88449714"/>
                        <w:bookmarkStart w:id="39" w:name="__Fieldmark__19_25884497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88449714"/>
                        <w:bookmarkStart w:id="41" w:name="__Fieldmark__20_25884497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88449714"/>
                        <w:bookmarkStart w:id="43" w:name="__Fieldmark__21_25884497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88449714"/>
                        <w:bookmarkStart w:id="45" w:name="__Fieldmark__22_25884497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88449714"/>
                        <w:bookmarkStart w:id="47" w:name="__Fieldmark__23_25884497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88449714"/>
                        <w:bookmarkStart w:id="49" w:name="__Fieldmark__24_258844971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88449714"/>
                  <w:bookmarkStart w:id="51" w:name="__Fieldmark__25_258844971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3-13T11:28: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