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MINISTARSTVU SIGURNOSTI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85739593"/>
                  <w:bookmarkStart w:id="1" w:name="__Fieldmark__0_385739593"/>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b/>
                      <w:b/>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85739593"/>
                  <w:bookmarkStart w:id="3" w:name="__Fieldmark__1_38573959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bookmarkStart w:id="4" w:name="_Hlk141699409"/>
                  <w:r>
                    <w:rPr>
                      <w:rFonts w:cs="Arial" w:ascii="Arial" w:hAnsi="Arial"/>
                      <w:lang w:val="bs-BA"/>
                    </w:rPr>
                    <w:t>Stručni savjetnik za borbu protiv privrednog kriminala</w:t>
                  </w:r>
                  <w:r>
                    <w:rPr>
                      <w:rFonts w:cs="Arial" w:ascii="Arial" w:hAnsi="Arial"/>
                      <w:b/>
                      <w:bCs/>
                      <w:lang w:val="bs-BA"/>
                    </w:rPr>
                    <w:t xml:space="preserve"> </w:t>
                  </w:r>
                  <w:bookmarkEnd w:id="4"/>
                </w:p>
                <w:p>
                  <w:pPr>
                    <w:pStyle w:val="Normal"/>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5" w:name="__Fieldmark__2_385739593"/>
                  <w:bookmarkStart w:id="6" w:name="__Fieldmark__2_385739593"/>
                  <w:bookmarkEnd w:id="6"/>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2 </w:t>
                  </w:r>
                  <w:r>
                    <w:rPr>
                      <w:rFonts w:cs="Arial" w:ascii="Arial" w:hAnsi="Arial"/>
                      <w:lang w:val="bs-BA"/>
                    </w:rPr>
                    <w:t xml:space="preserve">Stručni savjetnik za borbu protiv </w:t>
                  </w:r>
                  <w:r>
                    <w:rPr>
                      <w:rFonts w:cs="Arial" w:ascii="Arial" w:hAnsi="Arial"/>
                      <w:b/>
                      <w:bCs/>
                      <w:lang w:val="bs-BA"/>
                    </w:rPr>
                    <w:t xml:space="preserve"> </w:t>
                  </w:r>
                  <w:r>
                    <w:rPr>
                      <w:rFonts w:cs="Arial" w:ascii="Arial" w:hAnsi="Arial"/>
                      <w:lang w:val="bs-BA"/>
                    </w:rPr>
                    <w:t>organizovanog kriminala</w:t>
                  </w:r>
                </w:p>
                <w:p>
                  <w:pPr>
                    <w:pStyle w:val="Normal"/>
                    <w:spacing w:lineRule="auto" w:line="240" w:before="0" w:after="0"/>
                    <w:rPr>
                      <w:rFonts w:ascii="Arial" w:hAnsi="Arial" w:cs="Arial"/>
                      <w:b/>
                      <w:b/>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7" w:name="__Fieldmark__3_385739593"/>
                  <w:bookmarkStart w:id="8" w:name="__Fieldmark__3_385739593"/>
                  <w:bookmarkEnd w:id="8"/>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3 </w:t>
                  </w:r>
                  <w:r>
                    <w:rPr>
                      <w:rFonts w:cs="Arial" w:ascii="Arial" w:hAnsi="Arial"/>
                      <w:lang w:val="bs-BA"/>
                    </w:rPr>
                    <w:t>Stručni savjetnik za opću sigurnost</w:t>
                  </w:r>
                </w:p>
                <w:p>
                  <w:pPr>
                    <w:pStyle w:val="Normal"/>
                    <w:spacing w:lineRule="auto" w:line="240" w:before="0" w:after="0"/>
                    <w:rPr>
                      <w:rFonts w:ascii="Arial" w:hAnsi="Arial" w:cs="Arial"/>
                      <w:b/>
                      <w:b/>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9" w:name="__Fieldmark__4_385739593"/>
                  <w:bookmarkStart w:id="10" w:name="__Fieldmark__4_385739593"/>
                  <w:bookmarkEnd w:id="10"/>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4 </w:t>
                  </w:r>
                  <w:r>
                    <w:rPr>
                      <w:rFonts w:cs="Arial" w:ascii="Arial" w:hAnsi="Arial"/>
                      <w:lang w:val="bs-BA"/>
                    </w:rPr>
                    <w:t>Stručni savjetnik za akreditaciju registara za tajne podatke</w:t>
                  </w:r>
                  <w:r>
                    <w:rPr>
                      <w:rFonts w:cs="Arial" w:ascii="Arial" w:hAnsi="Arial"/>
                      <w:b/>
                      <w:bCs/>
                      <w:lang w:val="bs-BA"/>
                    </w:rPr>
                    <w:t xml:space="preserve"> </w:t>
                  </w:r>
                </w:p>
                <w:p>
                  <w:pPr>
                    <w:pStyle w:val="Normal"/>
                    <w:spacing w:lineRule="auto" w:line="240" w:before="0" w:after="0"/>
                    <w:rPr>
                      <w:rFonts w:ascii="Arial" w:hAnsi="Arial" w:cs="Arial"/>
                      <w:b/>
                      <w:b/>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1" w:name="__Fieldmark__5_385739593"/>
                  <w:bookmarkStart w:id="12" w:name="__Fieldmark__5_385739593"/>
                  <w:bookmarkEnd w:id="12"/>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5 Šef Odsjeka za postupak azila</w:t>
                  </w:r>
                  <w:r>
                    <w:rPr>
                      <w:rFonts w:cs="Arial" w:ascii="Arial" w:hAnsi="Arial"/>
                      <w:b/>
                      <w:bCs/>
                      <w:lang w:val="bs-BA"/>
                    </w:rPr>
                    <w:t xml:space="preserve">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3" w:name="__Fieldmark__6_385739593"/>
                        <w:bookmarkStart w:id="14" w:name="__Fieldmark__6_385739593"/>
                        <w:bookmarkEnd w:id="14"/>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5" w:name="__Fieldmark__7_385739593"/>
                        <w:bookmarkStart w:id="16" w:name="__Fieldmark__7_385739593"/>
                        <w:bookmarkEnd w:id="16"/>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BA"/>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7" w:name="__Fieldmark__8_385739593"/>
                  <w:bookmarkStart w:id="18" w:name="__Fieldmark__8_385739593"/>
                  <w:bookmarkEnd w:id="18"/>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9" w:name="__Fieldmark__9_385739593"/>
                        <w:bookmarkStart w:id="20" w:name="__Fieldmark__9_385739593"/>
                        <w:bookmarkEnd w:id="20"/>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1" w:name="__Fieldmark__10_385739593"/>
                        <w:bookmarkStart w:id="22" w:name="__Fieldmark__10_385739593"/>
                        <w:bookmarkEnd w:id="22"/>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3" w:name="__Fieldmark__11_385739593"/>
                        <w:bookmarkStart w:id="24" w:name="__Fieldmark__11_385739593"/>
                        <w:bookmarkEnd w:id="24"/>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5" w:name="__Fieldmark__12_385739593"/>
                        <w:bookmarkStart w:id="26" w:name="__Fieldmark__12_385739593"/>
                        <w:bookmarkEnd w:id="26"/>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317"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7" w:name="__Fieldmark__13_385739593"/>
                  <w:bookmarkStart w:id="28" w:name="__Fieldmark__13_385739593"/>
                  <w:bookmarkEnd w:id="28"/>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9" w:name="__Fieldmark__14_385739593"/>
                        <w:bookmarkStart w:id="30" w:name="__Fieldmark__14_385739593"/>
                        <w:bookmarkEnd w:id="30"/>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1" w:name="__Fieldmark__15_385739593"/>
                        <w:bookmarkStart w:id="32" w:name="__Fieldmark__15_385739593"/>
                        <w:bookmarkEnd w:id="32"/>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3" w:name="__Fieldmark__16_385739593"/>
                        <w:bookmarkStart w:id="34" w:name="__Fieldmark__16_385739593"/>
                        <w:bookmarkEnd w:id="34"/>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5" w:name="__Fieldmark__17_385739593"/>
                        <w:bookmarkStart w:id="36" w:name="__Fieldmark__17_385739593"/>
                        <w:bookmarkEnd w:id="36"/>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7" w:name="__Fieldmark__18_385739593"/>
                        <w:bookmarkStart w:id="38" w:name="__Fieldmark__18_385739593"/>
                        <w:bookmarkEnd w:id="38"/>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9" w:name="__Fieldmark__19_385739593"/>
                        <w:bookmarkStart w:id="40" w:name="__Fieldmark__19_385739593"/>
                        <w:bookmarkEnd w:id="40"/>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1" w:name="__Fieldmark__20_385739593"/>
                        <w:bookmarkStart w:id="42" w:name="__Fieldmark__20_385739593"/>
                        <w:bookmarkEnd w:id="42"/>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3" w:name="__Fieldmark__21_385739593"/>
                        <w:bookmarkStart w:id="44" w:name="__Fieldmark__21_385739593"/>
                        <w:bookmarkEnd w:id="44"/>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5" w:name="__Fieldmark__22_385739593"/>
                        <w:bookmarkStart w:id="46" w:name="__Fieldmark__22_385739593"/>
                        <w:bookmarkEnd w:id="46"/>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7" w:name="__Fieldmark__23_385739593"/>
                        <w:bookmarkStart w:id="48" w:name="__Fieldmark__23_385739593"/>
                        <w:bookmarkEnd w:id="48"/>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9" w:name="__Fieldmark__24_385739593"/>
                        <w:bookmarkStart w:id="50" w:name="__Fieldmark__24_385739593"/>
                        <w:bookmarkEnd w:id="50"/>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1" w:name="__Fieldmark__25_385739593"/>
                        <w:bookmarkStart w:id="52" w:name="__Fieldmark__25_385739593"/>
                        <w:bookmarkEnd w:id="52"/>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3" w:name="__Fieldmark__26_385739593"/>
                        <w:bookmarkStart w:id="54" w:name="__Fieldmark__26_385739593"/>
                        <w:bookmarkEnd w:id="54"/>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5" w:name="__Fieldmark__27_385739593"/>
                        <w:bookmarkStart w:id="56" w:name="__Fieldmark__27_385739593"/>
                        <w:bookmarkEnd w:id="56"/>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7" w:name="__Fieldmark__28_385739593"/>
                  <w:bookmarkStart w:id="58" w:name="__Fieldmark__28_385739593"/>
                  <w:bookmarkEnd w:id="58"/>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w:t>
                  </w:r>
                  <w:r>
                    <w:rPr/>
                    <w:t>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6:00Z</dcterms:created>
  <dc:creator>kemal.bajramovic</dc:creator>
  <dc:description/>
  <cp:keywords>cv</cp:keywords>
  <dc:language>en-US</dc:language>
  <cp:lastModifiedBy>Sanela Džaferagić</cp:lastModifiedBy>
  <cp:lastPrinted>2017-11-23T11:30:00Z</cp:lastPrinted>
  <dcterms:modified xsi:type="dcterms:W3CDTF">2023-08-10T11:31:00Z</dcterms:modified>
  <cp:revision>1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