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АГЕНЦИЈИ ЗА ЛИЈЕКОВЕ И МЕДИЦИНСКА СРЕДС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96154694"/>
                  <w:bookmarkStart w:id="1" w:name="__Fieldmark__0_34961546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496154694"/>
                  <w:bookmarkStart w:id="3" w:name="__Fieldmark__1_349615469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Виши стручни сарадник за упутство за употребу лијека и сажетак главних карактеристика лијека</w:t>
                  </w:r>
                </w:p>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496154694"/>
                  <w:bookmarkStart w:id="5" w:name="__Fieldmark__2_3496154694"/>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Виши стручни сарадник за клиничка испити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96154694"/>
                        <w:bookmarkStart w:id="7" w:name="__Fieldmark__3_349615469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496154694"/>
                        <w:bookmarkStart w:id="9" w:name="__Fieldmark__4_349615469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96154694"/>
                  <w:bookmarkStart w:id="11" w:name="__Fieldmark__5_349615469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96154694"/>
                        <w:bookmarkStart w:id="13" w:name="__Fieldmark__6_349615469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96154694"/>
                        <w:bookmarkStart w:id="15" w:name="__Fieldmark__7_349615469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96154694"/>
                        <w:bookmarkStart w:id="17" w:name="__Fieldmark__8_349615469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496154694"/>
                        <w:bookmarkStart w:id="19" w:name="__Fieldmark__9_349615469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496154694"/>
                  <w:bookmarkStart w:id="21" w:name="__Fieldmark__10_349615469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96154694"/>
                        <w:bookmarkStart w:id="23" w:name="__Fieldmark__11_349615469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96154694"/>
                        <w:bookmarkStart w:id="25" w:name="__Fieldmark__12_349615469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96154694"/>
                        <w:bookmarkStart w:id="27" w:name="__Fieldmark__13_349615469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96154694"/>
                        <w:bookmarkStart w:id="29" w:name="__Fieldmark__14_349615469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496154694"/>
                        <w:bookmarkStart w:id="31" w:name="__Fieldmark__15_349615469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96154694"/>
                        <w:bookmarkStart w:id="33" w:name="__Fieldmark__16_349615469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96154694"/>
                        <w:bookmarkStart w:id="35" w:name="__Fieldmark__17_349615469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96154694"/>
                        <w:bookmarkStart w:id="37" w:name="__Fieldmark__18_349615469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96154694"/>
                        <w:bookmarkStart w:id="39" w:name="__Fieldmark__19_349615469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96154694"/>
                        <w:bookmarkStart w:id="41" w:name="__Fieldmark__20_34961546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96154694"/>
                        <w:bookmarkStart w:id="43" w:name="__Fieldmark__21_34961546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96154694"/>
                        <w:bookmarkStart w:id="45" w:name="__Fieldmark__22_34961546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96154694"/>
                        <w:bookmarkStart w:id="47" w:name="__Fieldmark__23_34961546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496154694"/>
                        <w:bookmarkStart w:id="49" w:name="__Fieldmark__24_349615469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496154694"/>
                  <w:bookmarkStart w:id="51" w:name="__Fieldmark__25_349615469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5:00Z</dcterms:created>
  <dc:creator>kemal.bajramovic</dc:creator>
  <dc:description/>
  <cp:keywords>cv</cp:keywords>
  <dc:language>en-US</dc:language>
  <cp:lastModifiedBy>Muamer Hrvat</cp:lastModifiedBy>
  <cp:lastPrinted>2015-06-10T10:12:00Z</cp:lastPrinted>
  <dcterms:modified xsi:type="dcterms:W3CDTF">2021-01-26T11:21:00Z</dcterms:modified>
  <cp:revision>5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