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Web"/>
                    <w:shd w:fill="FFFFFF" w:val="clear"/>
                    <w:spacing w:before="0" w:after="0"/>
                    <w:jc w:val="center"/>
                    <w:rPr>
                      <w:rFonts w:ascii="Arial" w:hAnsi="Arial" w:cs="Arial"/>
                      <w:b/>
                      <w:b/>
                      <w:bCs/>
                      <w:color w:val="000000"/>
                      <w:sz w:val="20"/>
                      <w:szCs w:val="20"/>
                      <w:lang w:val="hr-BA" w:eastAsia="bs-BA"/>
                    </w:rPr>
                  </w:pPr>
                  <w:r>
                    <w:rPr>
                      <w:rFonts w:cs="Arial" w:ascii="Arial" w:hAnsi="Arial"/>
                      <w:b/>
                      <w:sz w:val="20"/>
                      <w:szCs w:val="20"/>
                      <w:lang w:val="sr-Latn-BA" w:eastAsia="hr-HR"/>
                    </w:rPr>
                    <w:t xml:space="preserve">INTERNI NATJEČAJ ZA POPUNU </w:t>
                  </w:r>
                  <w:r>
                    <w:rPr>
                      <w:rFonts w:cs="Arial" w:ascii="Arial" w:hAnsi="Arial"/>
                      <w:b/>
                      <w:bCs/>
                      <w:color w:val="000000"/>
                      <w:sz w:val="20"/>
                      <w:szCs w:val="20"/>
                      <w:lang w:val="hr-BA" w:eastAsia="bs-BA"/>
                    </w:rPr>
                    <w:t xml:space="preserve">RADNOG MJESTA DRŽAVNOG SLUŽBENIKA </w:t>
                  </w:r>
                </w:p>
                <w:p>
                  <w:pPr>
                    <w:pStyle w:val="NormalWeb"/>
                    <w:shd w:fill="FFFFFF" w:val="clear"/>
                    <w:spacing w:before="0" w:after="0"/>
                    <w:jc w:val="center"/>
                    <w:rPr>
                      <w:rFonts w:ascii="Arial" w:hAnsi="Arial" w:cs="Arial"/>
                      <w:b/>
                      <w:b/>
                      <w:bCs/>
                      <w:color w:val="000000"/>
                      <w:sz w:val="20"/>
                      <w:szCs w:val="20"/>
                      <w:lang w:val="hr-BA" w:eastAsia="bs-BA"/>
                    </w:rPr>
                  </w:pPr>
                  <w:r>
                    <w:rPr>
                      <w:rFonts w:cs="Arial" w:ascii="Arial" w:hAnsi="Arial"/>
                      <w:b/>
                      <w:bCs/>
                      <w:color w:val="000000"/>
                      <w:sz w:val="20"/>
                      <w:szCs w:val="20"/>
                      <w:lang w:val="hr-BA" w:eastAsia="bs-BA"/>
                    </w:rPr>
                    <w:t xml:space="preserve">U </w:t>
                  </w:r>
                  <w:bookmarkStart w:id="0" w:name="_Hlk130565895"/>
                  <w:r>
                    <w:rPr>
                      <w:rFonts w:cs="Arial" w:ascii="Arial" w:hAnsi="Arial"/>
                      <w:b/>
                      <w:bCs/>
                      <w:sz w:val="20"/>
                      <w:szCs w:val="20"/>
                      <w:lang w:val="bs-BA"/>
                    </w:rPr>
                    <w:t xml:space="preserve">AGENCIJI ZA LIJEKOVE I MEDICINSKA SREDSTVA </w:t>
                  </w:r>
                  <w:r>
                    <w:rPr>
                      <w:rFonts w:cs="Arial" w:ascii="Arial" w:hAnsi="Arial"/>
                      <w:b/>
                      <w:bCs/>
                      <w:color w:val="000000"/>
                      <w:sz w:val="20"/>
                      <w:szCs w:val="20"/>
                      <w:lang w:val="hr-BA" w:eastAsia="bs-BA"/>
                    </w:rPr>
                    <w:t>BOSNE I HERCEGOVINE</w:t>
                  </w:r>
                  <w:bookmarkEnd w:id="0"/>
                </w:p>
                <w:p>
                  <w:pPr>
                    <w:pStyle w:val="NormalWeb"/>
                    <w:shd w:fill="FFFFFF" w:val="clear"/>
                    <w:spacing w:before="0" w:after="0"/>
                    <w:jc w:val="center"/>
                    <w:rPr>
                      <w:rFonts w:ascii="Arial" w:hAnsi="Arial" w:cs="Arial"/>
                      <w:b/>
                      <w:b/>
                      <w:bCs/>
                      <w:color w:val="000000"/>
                      <w:sz w:val="20"/>
                      <w:szCs w:val="20"/>
                      <w:lang w:val="bs-BA" w:eastAsia="bs-BA"/>
                    </w:rPr>
                  </w:pPr>
                  <w:r>
                    <w:rPr>
                      <w:rFonts w:cs="Arial" w:ascii="Arial" w:hAnsi="Arial"/>
                      <w:b/>
                      <w:bCs/>
                      <w:color w:val="000000"/>
                      <w:sz w:val="20"/>
                      <w:szCs w:val="20"/>
                      <w:lang w:val="bs-BA" w:eastAsia="bs-BA"/>
                    </w:rPr>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 w:name="__Fieldmark__0_1722783513"/>
                  <w:bookmarkStart w:id="2" w:name="__Fieldmark__0_1722783513"/>
                  <w:bookmarkEnd w:id="2"/>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
                      <w:b/>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 w:name="__Fieldmark__1_1722783513"/>
                  <w:bookmarkStart w:id="4" w:name="__Fieldmark__1_1722783513"/>
                  <w:bookmarkEnd w:id="4"/>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w:t>
                  </w:r>
                  <w:r>
                    <w:rPr>
                      <w:rFonts w:cs="Arial" w:ascii="Arial" w:hAnsi="Arial"/>
                      <w:b/>
                      <w:bCs/>
                      <w:lang w:val="bs-BA"/>
                    </w:rPr>
                    <w:t xml:space="preserve"> </w:t>
                  </w:r>
                  <w:r>
                    <w:rPr>
                      <w:rFonts w:cs="Arial" w:ascii="Arial" w:hAnsi="Arial"/>
                      <w:lang w:val="bs-BA"/>
                    </w:rPr>
                    <w:t>Načelnik Sektora za klinička ispitiv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 w:name="__Fieldmark__2_1722783513"/>
                        <w:bookmarkStart w:id="6" w:name="__Fieldmark__2_1722783513"/>
                        <w:bookmarkEnd w:id="6"/>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 w:name="__Fieldmark__3_1722783513"/>
                        <w:bookmarkStart w:id="8" w:name="__Fieldmark__3_1722783513"/>
                        <w:bookmarkEnd w:id="8"/>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9" w:name="__Fieldmark__4_1722783513"/>
                  <w:bookmarkStart w:id="10" w:name="__Fieldmark__4_1722783513"/>
                  <w:bookmarkEnd w:id="1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 w:name="__Fieldmark__5_1722783513"/>
                        <w:bookmarkStart w:id="12" w:name="__Fieldmark__5_1722783513"/>
                        <w:bookmarkEnd w:id="1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6_1722783513"/>
                        <w:bookmarkStart w:id="14" w:name="__Fieldmark__6_1722783513"/>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7_1722783513"/>
                        <w:bookmarkStart w:id="16" w:name="__Fieldmark__7_1722783513"/>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8_1722783513"/>
                        <w:bookmarkStart w:id="18" w:name="__Fieldmark__8_1722783513"/>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9" w:name="__Fieldmark__9_1722783513"/>
                  <w:bookmarkStart w:id="20" w:name="__Fieldmark__9_1722783513"/>
                  <w:bookmarkEnd w:id="20"/>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1" w:name="__Fieldmark__10_1722783513"/>
                        <w:bookmarkStart w:id="22" w:name="__Fieldmark__10_1722783513"/>
                        <w:bookmarkEnd w:id="2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3" w:name="__Fieldmark__11_1722783513"/>
                        <w:bookmarkStart w:id="24" w:name="__Fieldmark__11_1722783513"/>
                        <w:bookmarkEnd w:id="2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2_1722783513"/>
                        <w:bookmarkStart w:id="26" w:name="__Fieldmark__12_1722783513"/>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3_1722783513"/>
                        <w:bookmarkStart w:id="28" w:name="__Fieldmark__13_1722783513"/>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4_1722783513"/>
                        <w:bookmarkStart w:id="30" w:name="__Fieldmark__14_1722783513"/>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1" w:name="__Fieldmark__15_1722783513"/>
                        <w:bookmarkStart w:id="32" w:name="__Fieldmark__15_1722783513"/>
                        <w:bookmarkEnd w:id="3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3" w:name="__Fieldmark__16_1722783513"/>
                        <w:bookmarkStart w:id="34" w:name="__Fieldmark__16_1722783513"/>
                        <w:bookmarkEnd w:id="3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7_1722783513"/>
                        <w:bookmarkStart w:id="36" w:name="__Fieldmark__17_1722783513"/>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8_1722783513"/>
                        <w:bookmarkStart w:id="38" w:name="__Fieldmark__18_1722783513"/>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9_1722783513"/>
                        <w:bookmarkStart w:id="40" w:name="__Fieldmark__19_1722783513"/>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20_1722783513"/>
                        <w:bookmarkStart w:id="42" w:name="__Fieldmark__20_1722783513"/>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1_1722783513"/>
                        <w:bookmarkStart w:id="44" w:name="__Fieldmark__21_1722783513"/>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2_1722783513"/>
                        <w:bookmarkStart w:id="46" w:name="__Fieldmark__22_1722783513"/>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3_1722783513"/>
                        <w:bookmarkStart w:id="48" w:name="__Fieldmark__23_1722783513"/>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9" w:name="__Fieldmark__24_1722783513"/>
                  <w:bookmarkStart w:id="50" w:name="__Fieldmark__24_1722783513"/>
                  <w:bookmarkEnd w:id="5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8-02-06T14:37:00Z</cp:lastPrinted>
  <dcterms:modified xsi:type="dcterms:W3CDTF">2023-06-30T09:41:00Z</dcterms:modified>
  <cp:revision>1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