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OG MJESTA RUKOVODEĆEG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AGENCIJI ZA PROMIDŽBU INOZEMNIH ULAGANJA U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46756546"/>
                  <w:bookmarkStart w:id="1" w:name="__Fieldmark__0_16467565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646756546"/>
                  <w:bookmarkStart w:id="3" w:name="__Fieldmark__1_164675654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46756546"/>
                        <w:bookmarkStart w:id="5" w:name="__Fieldmark__2_164675654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46756546"/>
                        <w:bookmarkStart w:id="7" w:name="__Fieldmark__3_164675654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46756546"/>
                  <w:bookmarkStart w:id="9" w:name="__Fieldmark__4_164675654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46756546"/>
                        <w:bookmarkStart w:id="11" w:name="__Fieldmark__5_16467565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46756546"/>
                        <w:bookmarkStart w:id="13" w:name="__Fieldmark__6_16467565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46756546"/>
                        <w:bookmarkStart w:id="15" w:name="__Fieldmark__7_16467565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46756546"/>
                        <w:bookmarkStart w:id="17" w:name="__Fieldmark__8_16467565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46756546"/>
                  <w:bookmarkStart w:id="19" w:name="__Fieldmark__9_164675654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46756546"/>
                        <w:bookmarkStart w:id="21" w:name="__Fieldmark__10_164675654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46756546"/>
                        <w:bookmarkStart w:id="23" w:name="__Fieldmark__11_16467565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46756546"/>
                        <w:bookmarkStart w:id="25" w:name="__Fieldmark__12_16467565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46756546"/>
                        <w:bookmarkStart w:id="27" w:name="__Fieldmark__13_16467565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46756546"/>
                        <w:bookmarkStart w:id="29" w:name="__Fieldmark__14_16467565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46756546"/>
                        <w:bookmarkStart w:id="31" w:name="__Fieldmark__15_164675654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46756546"/>
                        <w:bookmarkStart w:id="33" w:name="__Fieldmark__16_16467565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46756546"/>
                        <w:bookmarkStart w:id="35" w:name="__Fieldmark__17_16467565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46756546"/>
                        <w:bookmarkStart w:id="37" w:name="__Fieldmark__18_16467565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46756546"/>
                        <w:bookmarkStart w:id="39" w:name="__Fieldmark__19_16467565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46756546"/>
                        <w:bookmarkStart w:id="41" w:name="__Fieldmark__20_16467565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46756546"/>
                        <w:bookmarkStart w:id="43" w:name="__Fieldmark__21_16467565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46756546"/>
                        <w:bookmarkStart w:id="45" w:name="__Fieldmark__22_16467565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46756546"/>
                        <w:bookmarkStart w:id="47" w:name="__Fieldmark__23_16467565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46756546"/>
                  <w:bookmarkStart w:id="49" w:name="__Fieldmark__24_164675654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Sarcevic</cp:lastModifiedBy>
  <cp:lastPrinted>2015-06-29T10:56:00Z</cp:lastPrinted>
  <dcterms:modified xsi:type="dcterms:W3CDTF">2023-04-07T12:49: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